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60"/>
        <w:jc w:val="center"/>
        <w:rPr>
          <w:rFonts w:ascii="Times New Roman" w:hAnsi="Times New Roman" w:cs="Times New Roman"/>
          <w:i w:val="false"/>
          <w:i w:val="false"/>
          <w:sz w:val="48"/>
          <w:szCs w:val="48"/>
        </w:rPr>
      </w:pPr>
      <w:r>
        <w:rPr>
          <w:rFonts w:cs="Times New Roman" w:ascii="Times New Roman" w:hAnsi="Times New Roman"/>
          <w:i w:val="false"/>
          <w:sz w:val="48"/>
          <w:szCs w:val="48"/>
        </w:rPr>
      </w:r>
    </w:p>
    <w:p>
      <w:pPr>
        <w:pStyle w:val="Heading2"/>
        <w:jc w:val="center"/>
        <w:rPr>
          <w:rFonts w:ascii="Times New Roman" w:hAnsi="Times New Roman" w:cs="Times New Roman"/>
          <w:i w:val="false"/>
          <w:i w:val="false"/>
          <w:sz w:val="48"/>
          <w:szCs w:val="48"/>
        </w:rPr>
      </w:pPr>
      <w:r>
        <w:rPr>
          <w:rFonts w:cs="Times New Roman" w:ascii="Times New Roman" w:hAnsi="Times New Roman"/>
          <w:i w:val="false"/>
          <w:sz w:val="48"/>
          <w:szCs w:val="48"/>
        </w:rPr>
      </w:r>
    </w:p>
    <w:p>
      <w:pPr>
        <w:pStyle w:val="Heading2"/>
        <w:jc w:val="center"/>
        <w:rPr>
          <w:rFonts w:ascii="Times New Roman" w:hAnsi="Times New Roman" w:cs="Times New Roman"/>
          <w:i w:val="false"/>
          <w:i w:val="false"/>
          <w:sz w:val="48"/>
          <w:szCs w:val="48"/>
        </w:rPr>
      </w:pPr>
      <w:r>
        <w:rPr>
          <w:rFonts w:cs="Times New Roman" w:ascii="Times New Roman" w:hAnsi="Times New Roman"/>
          <w:i w:val="false"/>
          <w:sz w:val="48"/>
          <w:szCs w:val="48"/>
        </w:rPr>
        <w:t>Místní  vesnické  noviny</w:t>
      </w:r>
    </w:p>
    <w:p>
      <w:pPr>
        <w:pStyle w:val="Normal"/>
        <w:jc w:val="both"/>
        <w:rPr>
          <w:rFonts w:ascii="Briquet" w:hAnsi="Briquet" w:cs="Briquet"/>
          <w:i/>
          <w:i/>
          <w:sz w:val="40"/>
          <w:szCs w:val="40"/>
        </w:rPr>
      </w:pPr>
      <w:r>
        <w:rPr>
          <w:rFonts w:cs="Briquet" w:ascii="Briquet" w:hAnsi="Briquet"/>
          <w:i/>
          <w:sz w:val="40"/>
          <w:szCs w:val="40"/>
        </w:rPr>
      </w:r>
    </w:p>
    <w:p>
      <w:pPr>
        <w:pStyle w:val="Normal"/>
        <w:ind w:left="2832" w:firstLine="708"/>
        <w:jc w:val="both"/>
        <w:rPr/>
      </w:pPr>
      <w:r>
        <w:rPr>
          <w:rFonts w:cs="Briquet" w:ascii="Briquet" w:hAnsi="Briquet"/>
          <w:i/>
          <w:sz w:val="40"/>
          <w:szCs w:val="40"/>
        </w:rPr>
        <w:t>vydává M</w:t>
      </w:r>
      <w:r>
        <w:rPr>
          <w:rFonts w:cs="Briquet" w:ascii="Briquet" w:hAnsi="Briquet"/>
          <w:b/>
          <w:i/>
          <w:sz w:val="40"/>
          <w:szCs w:val="40"/>
        </w:rPr>
        <w:t>ěstys</w:t>
      </w:r>
      <w:r>
        <w:rPr>
          <w:rFonts w:cs="Briquet" w:ascii="Briquet" w:hAnsi="Briquet"/>
          <w:i/>
          <w:sz w:val="40"/>
          <w:szCs w:val="40"/>
        </w:rPr>
        <w:t xml:space="preserve"> Protivanov</w:t>
      </w:r>
    </w:p>
    <w:p>
      <w:pPr>
        <w:pStyle w:val="Normal"/>
        <w:pBdr>
          <w:bottom w:val="single" w:sz="4" w:space="1" w:color="000000"/>
        </w:pBdr>
        <w:jc w:val="both"/>
        <w:rPr>
          <w:rFonts w:ascii="Briquet" w:hAnsi="Briquet" w:cs="Briquet"/>
          <w:i/>
          <w:i/>
          <w:sz w:val="22"/>
          <w:szCs w:val="40"/>
        </w:rPr>
      </w:pPr>
      <w:r>
        <w:rPr>
          <w:rFonts w:cs="Briquet" w:ascii="Briquet" w:hAnsi="Briquet"/>
          <w:i/>
          <w:sz w:val="22"/>
          <w:szCs w:val="40"/>
        </w:rPr>
      </w:r>
    </w:p>
    <w:p>
      <w:pPr>
        <w:pStyle w:val="Normal"/>
        <w:pBdr>
          <w:bottom w:val="single" w:sz="4" w:space="1" w:color="000000"/>
        </w:pBdr>
        <w:jc w:val="both"/>
        <w:rPr/>
      </w:pPr>
      <w:r>
        <w:rPr>
          <w:b/>
          <w:i/>
          <w:sz w:val="22"/>
        </w:rPr>
        <w:t>Č</w:t>
      </w:r>
      <w:r>
        <w:rPr>
          <w:rFonts w:cs="Briquet" w:ascii="Briquet" w:hAnsi="Briquet"/>
          <w:i/>
          <w:sz w:val="22"/>
        </w:rPr>
        <w:t>íslo:  5,6</w:t>
        <w:tab/>
        <w:t xml:space="preserve">  </w:t>
        <w:tab/>
        <w:t xml:space="preserve">                           </w:t>
        <w:tab/>
        <w:tab/>
        <w:t xml:space="preserve"> vychází 5x, ročně, vyšlo v Protivanově dne 3.</w:t>
      </w:r>
      <w:r>
        <w:rPr>
          <w:b/>
          <w:i/>
          <w:sz w:val="22"/>
        </w:rPr>
        <w:t>července</w:t>
      </w:r>
      <w:r>
        <w:rPr>
          <w:rFonts w:cs="Briquet" w:ascii="Briquet" w:hAnsi="Briquet"/>
          <w:i/>
          <w:sz w:val="22"/>
        </w:rPr>
        <w:t xml:space="preserve"> 2008</w:t>
      </w:r>
    </w:p>
    <w:p>
      <w:pPr>
        <w:pStyle w:val="Normal"/>
        <w:pBdr>
          <w:bottom w:val="single" w:sz="4" w:space="1" w:color="000000"/>
        </w:pBdr>
        <w:jc w:val="both"/>
        <w:rPr>
          <w:rFonts w:ascii="Briquet" w:hAnsi="Briquet" w:cs="Briquet"/>
          <w:i/>
          <w:i/>
          <w:sz w:val="22"/>
        </w:rPr>
      </w:pPr>
      <w:r>
        <w:rPr>
          <w:rFonts w:cs="Briquet" w:ascii="Briquet" w:hAnsi="Briquet"/>
          <w:i/>
          <w:sz w:val="22"/>
        </w:rPr>
      </w:r>
    </w:p>
    <w:p>
      <w:pPr>
        <w:pStyle w:val="Normal"/>
        <w:ind w:left="2124" w:firstLine="708"/>
        <w:jc w:val="both"/>
        <w:rPr>
          <w:rFonts w:ascii="Briquet" w:hAnsi="Briquet" w:cs="Briquet"/>
          <w:b/>
          <w:b/>
          <w:i/>
          <w:i/>
          <w:sz w:val="28"/>
          <w:szCs w:val="28"/>
          <w:u w:val="single"/>
        </w:rPr>
      </w:pPr>
      <w:r>
        <w:rPr>
          <w:rFonts w:cs="Briquet" w:ascii="Briquet" w:hAnsi="Briquet"/>
          <w:b/>
          <w:i/>
          <w:sz w:val="28"/>
          <w:szCs w:val="28"/>
          <w:u w:val="single"/>
        </w:rPr>
      </w:r>
    </w:p>
    <w:p>
      <w:pPr>
        <w:pStyle w:val="Normal"/>
        <w:ind w:left="2124" w:firstLine="708"/>
        <w:jc w:val="both"/>
        <w:rPr>
          <w:b/>
          <w:b/>
          <w:sz w:val="28"/>
          <w:szCs w:val="28"/>
          <w:u w:val="single"/>
        </w:rPr>
      </w:pPr>
      <w:r>
        <w:rPr>
          <w:b/>
          <w:sz w:val="28"/>
          <w:szCs w:val="28"/>
          <w:u w:val="single"/>
        </w:rPr>
        <w:t>Z jednání zastupitelstva městyse</w:t>
      </w:r>
    </w:p>
    <w:p>
      <w:pPr>
        <w:pStyle w:val="Normal"/>
        <w:jc w:val="both"/>
        <w:rPr>
          <w:b/>
          <w:b/>
          <w:sz w:val="28"/>
          <w:szCs w:val="28"/>
          <w:u w:val="single"/>
        </w:rPr>
      </w:pPr>
      <w:r>
        <w:rPr>
          <w:b/>
          <w:sz w:val="28"/>
          <w:szCs w:val="28"/>
          <w:u w:val="single"/>
        </w:rPr>
      </w:r>
    </w:p>
    <w:p>
      <w:pPr>
        <w:pStyle w:val="Normal"/>
        <w:ind w:firstLine="708"/>
        <w:jc w:val="both"/>
        <w:rPr/>
      </w:pPr>
      <w:r>
        <w:rPr/>
        <w:t>Zastupitelstvo se na květnovém zasedání zabývalo informacemi krajského úřadu, odboru kanceláře ředitele, které se týkaly závěrečné zprávy o přezkoumání hospodaření městyse za rok 2007. Ve zprávě je uvedeno, že nebyly zjištěny žádné chyby a nedostatky. Odbor životního prostředí městského úřadu oznámil možnost smluvní ochrany majitelů pozemků, které jsou zahrnuty do zvláště vyhlášených  chráněných území pro evropsky významnou lokalitu. Podle mapy se jedná o louky Za Korcovy a lokalitu U Žlíbku.</w:t>
      </w:r>
    </w:p>
    <w:p>
      <w:pPr>
        <w:pStyle w:val="Normal"/>
        <w:ind w:firstLine="708"/>
        <w:jc w:val="both"/>
        <w:rPr/>
      </w:pPr>
      <w:r>
        <w:rPr/>
        <w:t xml:space="preserve">Odbor dopravy MěÚ Prostějov oznámil zahájení stavebního řízení: Protivanov-úprava centra obce. Stavební povolení bylo vydáno 21. 5. 2008. </w:t>
      </w:r>
    </w:p>
    <w:p>
      <w:pPr>
        <w:pStyle w:val="Normal"/>
        <w:jc w:val="both"/>
        <w:rPr/>
      </w:pPr>
      <w:r>
        <w:rPr/>
        <w:tab/>
        <w:t xml:space="preserve">Státní fond životní prostředí oznámil poskytnutí dotace z operačního programu životního prostředí na akci Protivanov ZŠ – solární ohřev užitkové vody. Celkové náklady projektu činí 890 686 Kč, poskytnutá dotace je ve výši 622 358 Kč. Městys by zaplatil z vlastních prostředků 10%  ze způsobilých výdajů, což představuje částku 79 219 Kč a další výdaje, 158 500 Kč, celkem 231 719 Kč. Starosta přednesl podmínky, které jsou nutné splnit pro udělení dotace. Korektory na ohřev vody by byly umístěny na střeše tělocvičny ZŠ. </w:t>
      </w:r>
    </w:p>
    <w:p>
      <w:pPr>
        <w:pStyle w:val="Normal"/>
        <w:jc w:val="both"/>
        <w:rPr/>
      </w:pPr>
      <w:r>
        <w:rPr/>
        <w:tab/>
        <w:t>Hasičský záchranný sbor OK zaslal informaci, která se týká poskytnutí neinvestiční dotace 150 000 Kč na zajištění akceschopnosti zásahové jednotky JPO II. Starosta jednal s představiteli územního odboru v Prostějově a s vedením SDH Protivanov o možnosti čerpání této dotace.</w:t>
      </w:r>
    </w:p>
    <w:p>
      <w:pPr>
        <w:pStyle w:val="Normal"/>
        <w:jc w:val="both"/>
        <w:rPr/>
      </w:pPr>
      <w:r>
        <w:rPr/>
        <w:tab/>
        <w:t>Zastupitelům byla podána informace o průmyslové zóně. Byly zhotoveny dvě grafické nabídky o rozměrech 2x3 m a jsou umístěny na plotu pana Krátkého a na betonové stěně střediska SSOK Prostějov.</w:t>
      </w:r>
    </w:p>
    <w:p>
      <w:pPr>
        <w:pStyle w:val="Normal"/>
        <w:jc w:val="both"/>
        <w:rPr/>
      </w:pPr>
      <w:r>
        <w:rPr/>
        <w:tab/>
        <w:t xml:space="preserve">Starosta podal zprávu o pokračování výstavby druhé etapy kanalizace. Seznámil zastupitele s jednotlivými trasami výstavby a plánem jejich provedení. V současnosti je dokončen kanalizační řad od č. 220 ke konci Sokolské ulice. Pokračuje se ve výstavbě od č. 168 směrem k hasičské zbrojnici a od č. 4 po č. 170. Připravuje se výstavba č.p. 356 a 136 směrem k bývalému dolnímu rybníku a napojení do hlavního kanalizačního řádu. </w:t>
      </w:r>
    </w:p>
    <w:p>
      <w:pPr>
        <w:pStyle w:val="Normal"/>
        <w:ind w:firstLine="708"/>
        <w:jc w:val="both"/>
        <w:rPr/>
      </w:pPr>
      <w:r>
        <w:rPr/>
        <w:t xml:space="preserve">Pan Jiří Vybíhal podal zprávu o jednání pracovní skupiny pro zavedení názvu ulic. Předložil zpracovaný přehled o názvech těchto ulic a tiskopis souhlasu s umístěním tabulí na jednotlivé nemovitosti. Jedná se celkem o 51 cedulí, z toho 15 jich bude umístěno na majetku městyse, zbývajících 36 na soukromých objektech. Podal návrh informovat občany prostřednictvím místního Zpravodaje, ve kterém by byly v písemné i grafické formě uvedeny seznamy názvů a vyznačeny jednotlivé ulice. Součástí tohoto čísla  Zpravodaje je anketa, kde mohou  občané vyjádřit  svůj  názor na zavedení názvů ulic s možností podání jejich návrhů na pojmenování ulic. Schránka na anketní lístky bude umístěna v prodejně Jednoty na náměstí. </w:t>
      </w:r>
    </w:p>
    <w:p>
      <w:pPr>
        <w:pStyle w:val="Normal"/>
        <w:ind w:firstLine="708"/>
        <w:jc w:val="both"/>
        <w:rPr/>
      </w:pPr>
      <w:r>
        <w:rPr/>
        <w:t xml:space="preserve">Starosta přeložil návrh na zakoupení geografického informačního systému pro potřeby obce. Tento systém je pro městys přínosný. Celý katastr městyse by byl graficky k dispozici na počítači s možností vyznačení jednotlivých parcel daného vlastníka s vyznačením všech inženýrských sítí, promítnutím do leteckého snímku. Cena tohoto systému je 50 000 Kč s možností splátek s tím, že polovina by byla uhrazena v letošním roce a druhá polovina v příštím roce. Data je možné aktualizovat. Systém by byl umístěn na počítači na úřadě městyse. </w:t>
      </w:r>
    </w:p>
    <w:p>
      <w:pPr>
        <w:pStyle w:val="Normal"/>
        <w:jc w:val="both"/>
        <w:rPr/>
      </w:pPr>
      <w:r>
        <w:rPr/>
        <w:tab/>
        <w:t xml:space="preserve">Zastupitelstvo bylo informováno s instalováním plakety na budově pohostinství Alfa připomínající rod Luňáčků. Starosta přečetl dopis od pana Macháčka z Přerova, který tuto akci organizoval. Věnoval úřadu městyse částku 1000 Kč. Bylo dohodnuto, že za tuto částku budou koupeny knihy do místní knihovny. </w:t>
      </w:r>
    </w:p>
    <w:p>
      <w:pPr>
        <w:pStyle w:val="Normal"/>
        <w:jc w:val="both"/>
        <w:rPr/>
      </w:pPr>
      <w:r>
        <w:rPr/>
        <w:tab/>
        <w:t xml:space="preserve">Dále byla projednávána žádost od Svazu tělesně postižených o poskytnutí finanční částky na činnost organizace a žádost Tancini clubu také na poskytnutí finanční částky na činnost klubu. Obě žádosti byly kladně vyřízeny a finanční částka jim bude poskytnuta. </w:t>
      </w:r>
    </w:p>
    <w:p>
      <w:pPr>
        <w:pStyle w:val="Normal"/>
        <w:jc w:val="both"/>
        <w:rPr/>
      </w:pPr>
      <w:r>
        <w:rPr/>
        <w:tab/>
        <w:t>Seleziánské hnutí mládeže oznámilo konání dětského tábora na louce Za Vlachovými v termínu od 30.6. do 12.8.2008.</w:t>
      </w:r>
    </w:p>
    <w:p>
      <w:pPr>
        <w:pStyle w:val="Normal"/>
        <w:jc w:val="both"/>
        <w:rPr/>
      </w:pPr>
      <w:r>
        <w:rPr/>
        <w:tab/>
        <w:t xml:space="preserve">Pan Pavlů podal informaci o přípravě Dětského dne, který se uskutečnil 8. června 2008. Zhodnocení a průběh této akce je uveden v informacích pro občany. V informacích se také dočtete o vyhodnocení literární soutěže za přítomnosti PhDr. Marcely Dostálové-regionální spisovatelky, která proběhla v naší ZŠ 16. června 2008. </w:t>
      </w:r>
    </w:p>
    <w:p>
      <w:pPr>
        <w:pStyle w:val="Normal"/>
        <w:jc w:val="both"/>
        <w:rPr/>
      </w:pPr>
      <w:r>
        <w:rPr/>
        <w:tab/>
        <w:tab/>
        <w:tab/>
        <w:tab/>
        <w:tab/>
        <w:tab/>
        <w:tab/>
        <w:tab/>
        <w:tab/>
        <w:tab/>
        <w:tab/>
        <w:t>starosta</w:t>
      </w:r>
    </w:p>
    <w:p>
      <w:pPr>
        <w:pStyle w:val="Normal"/>
        <w:jc w:val="center"/>
        <w:rPr>
          <w:rFonts w:ascii="Dixieland" w:hAnsi="Dixieland" w:cs="Dixieland"/>
          <w:b/>
          <w:b/>
        </w:rPr>
      </w:pPr>
      <w:r>
        <w:rPr>
          <w:rFonts w:cs="Dixieland" w:ascii="Dixieland" w:hAnsi="Dixieland"/>
          <w:b/>
        </w:rPr>
        <w:t></w:t>
      </w:r>
    </w:p>
    <w:p>
      <w:pPr>
        <w:pStyle w:val="Normal"/>
        <w:jc w:val="center"/>
        <w:rPr>
          <w:rFonts w:ascii="Dixieland" w:hAnsi="Dixieland" w:cs="Dixieland"/>
          <w:b/>
          <w:b/>
        </w:rPr>
      </w:pPr>
      <w:r>
        <w:rPr>
          <w:rFonts w:cs="Dixieland" w:ascii="Dixieland" w:hAnsi="Dixieland"/>
          <w:b/>
        </w:rPr>
      </w:r>
    </w:p>
    <w:p>
      <w:pPr>
        <w:pStyle w:val="Normal"/>
        <w:jc w:val="center"/>
        <w:rPr/>
      </w:pPr>
      <w:r>
        <w:rPr>
          <w:b/>
        </w:rPr>
        <w:t>Nové poznatky o životě a národně buditelské činnosti Aloise Kolíska</w:t>
      </w:r>
    </w:p>
    <w:p>
      <w:pPr>
        <w:pStyle w:val="Normal"/>
        <w:jc w:val="center"/>
        <w:rPr/>
      </w:pPr>
      <w:r>
        <w:rPr>
          <w:b/>
        </w:rPr>
        <w:t>Karel Sommer</w:t>
      </w:r>
    </w:p>
    <w:p>
      <w:pPr>
        <w:pStyle w:val="Normal"/>
        <w:jc w:val="center"/>
        <w:rPr>
          <w:b/>
          <w:b/>
        </w:rPr>
      </w:pPr>
      <w:r>
        <w:rPr>
          <w:b/>
        </w:rPr>
      </w:r>
    </w:p>
    <w:p>
      <w:pPr>
        <w:pStyle w:val="Normal"/>
        <w:jc w:val="both"/>
        <w:rPr/>
      </w:pPr>
      <w:r>
        <w:rPr/>
        <w:tab/>
        <w:t>Charismatická osobnost MSGRE. univ. prof. PhDr. Aloise Kolíska proslavila svou nevšední a všestrannou činností na poli národním, kulturním, pedagogickém, publicistickém, vědeckém, pastorálním a charitativním nejen pro svou rodnou obec Protivanov, ale zařadila se i mezi četné osobnosti celostátního dosahu. Její význam v celonárodních dějinách však stále není v české a slovenské historiografii plně doceňován. Našim cílem není posoudit a hodnotit celistvou a smysluplnou podobu života a díla Aloise Kolíska. Půjde nám pouze o dílčí charakteristiku Kolískových záslužných aktivit v letech 1901 až 1923, kdy udržoval pracovní a přátelské kontakty s další výraznou osobností prostějovského regionu, farářem, redaktorem a spisovatelem Karlem Dostálem-Lutinovem. Informace o těchto stycích nám poskytuje početná korespondence Aloise Kolíska a Karlem Dostálem-Lutinovem, která je uložena ve fondu Karel Dostál-Lutinov v olomoucké pobočce Zemského archivu v Opavě. Jako doplňující pramen nám poslouží informační dopisy Aloise Kolíska z Vatikánu olomouckému arcibiskupovi ThDr. Františku Bauerovi, v nichž podává zasvěcené zprávy o svém úsilí zrušit papežem suspenzi slovenského faráře z Ružomberka Andreje Hlinky, uvalenou na něho maďarofilem, spišským biskupem Alexandrem Párvym. Tyto dopisy jsou rovněž deponované v olomoucké pobočce Zemského archivu v Opavě ve fondu Arcibiskupství Olomouc 1144-1961 (Zprávy o sporu Andreje Hlinky s biskupem Párvym podává Dr. Alois Kolísek, též tisky a polemiky o této záležitosti , kart. 1542, sign. BA8). V olomoucké pobočce se nachází i Kolískova korespondence se Stojanovou literární jednotou bohoslovců,, obsahující dílčí informace o Kolískově přednáškové aktivitě. (Fond Stojanova literární jednota bohoslovců v Olomouci, sg. D II.-Korespondence s jednotlivci. 1. Významné církevní a světské osobnosti, inv. č. 139, dr. Alois Kolísek, Bukovany, Bratislava, Olomouc 1910-1928, kart.6).</w:t>
      </w:r>
    </w:p>
    <w:p>
      <w:pPr>
        <w:pStyle w:val="Normal"/>
        <w:jc w:val="both"/>
        <w:rPr/>
      </w:pPr>
      <w:r>
        <w:rPr/>
        <w:tab/>
        <w:t>Kolískovy první kontakty s Karlem Dostálem-Lutinovem se datují do počátku 20.století. Dostál-Lutinov  tehdy v Novém Jičíně redigoval katolicky orientovaný časopis Nový život. Kolísek byl abonentem této periodické tiskoviny a jejím nadšeným propagátorem. V prvních dopisech adresovaných Dostálovi ho oslovuje „Slovutný pan“ a uctivě mu vyká. Brzy se však osobně spřátelili, přešli k tykání a k intimního oslovování. Z důvěrných tónů a přátelsky laděných dopisů je zřejmé, že Kolísek Dostálovi naprosto důvěřoval. Svěřoval se mu se svými soukromými problémy, s osobními stanovisky k dění v katolické církvi a se svými národně buditelskými aktivitami. Vzájemné styky se ještě dále prohloubily, když společně upravovali pro publikování texty do časopisu EVA. Dopisy mají pro nás velkou informační hodnotu proto, že Alois Kolísek v nich byl úplně otevřený a neuchyloval se k osobní cenzuře.</w:t>
      </w:r>
    </w:p>
    <w:p>
      <w:pPr>
        <w:pStyle w:val="Normal"/>
        <w:jc w:val="both"/>
        <w:rPr/>
      </w:pPr>
      <w:r>
        <w:rPr/>
        <w:tab/>
        <w:t xml:space="preserve">Aloise Kolíska nepochybně čekala závratná profesní kariéra v církevní správě. Předurčovalo ho k tomu jeho mimořádné nadání, jazyková vybavenost (ovládal plynně kromě mateřštiny slovenštinu, němčinu, francouzštinu, italštinu a částečně se dorozumíval maďarsky a anglicky. Jako vzdělanému knězi mu nebyla cizí i latina), vynikající kazatelské výkony a nesmírná pracovitost. Měl přirozenou touhu vyniknout a postupovat po kariérní ose k vyšším církevním hodnostem. Bylo k tomu nutné splnit jedinou podmínku. Respektovat zájmy a potřeby vysokého katolického kléru, chránit rigidní katolickou věrouku a spatřovat v habsburské monarchii nejlepší ochránkyni katolické církve. Alois Kolísek se ale touto cestou nevydal. Nebyl kritickým stoupencem těsného sepětí mravních zásad a svou kariéru nebudoval na přitakávání a pochlebování církevní hierarchii. Byť respektoval autoritativní režim ve strukturách vůči církevní vrchnosti, nepropadal beznaději a usiloval o jistou demokratizaci církve o důstojnější postavení nižšího katolického duchovenstva. Ostatně o vysokých katolických hodnostářích neměl příliš vysoké mínění. Své negativní zkušenosti o farizejských postojích vysokého kléru čerpal zejména z okruhu brněnské diecéze. V dopise Karlu Dostálovi-Lutinovovi z 18.srpna 1907 si postěžoval, že „ti kteří jednají nespravedlivě a nemilosrdně, čítají se pak mezi vyvolené a svaté, ostatní jsou hříšníci a darebové.“ Své pesimistické poznání uzavírá konstatováním, že kdyby neměl více víry „než-li kanovník i sám biskup,“ tak „musil by z jejich společnosti odejíti.“ </w:t>
      </w:r>
    </w:p>
    <w:p>
      <w:pPr>
        <w:pStyle w:val="Normal"/>
        <w:jc w:val="both"/>
        <w:rPr/>
      </w:pPr>
      <w:r>
        <w:rPr/>
        <w:tab/>
        <w:t>K takovému osudovému činu se neodhodlal. Zařadil se mezi přívržence tzv. katolické moderny a prosazoval reformní snahy v rámci katolické církve. zúčastnil se sjezdu katolické moderny v Přerově koncem července 1906. byl zvolen místopředsedou sjezdu. Na přání slovenských vlasteneckých kněží přednesl referát o jejich těžkém postavení a předložil sjezdu rezoluci o slovenských záležitostech. Účastníci sjezdu vyslovili v rezoluci „rozhořčení proti zneužívání církevní moci ze strany některých maďarských biskupů, proti církevním a národním snahám slovenského kněžstva a lidu.“ Text rezoluce nepochybně koncipoval Alois Kolísek.</w:t>
      </w:r>
    </w:p>
    <w:p>
      <w:pPr>
        <w:pStyle w:val="Normal"/>
        <w:jc w:val="both"/>
        <w:rPr/>
      </w:pPr>
      <w:r>
        <w:rPr/>
        <w:tab/>
        <w:t>Aktivní Kolískova účast na přerovském sjezdu vyvolala vlnu nevole vůdčích činitelů brněnského episkopátu. Vysoké církevní kruhy zcela negativně vnímaly Kolískovy kontakty se slovenskými národovci v čele s Andrejem Hlinkou. Byl předvolán k ústnímu výslechu a k pokárání církevní vrchností. Na tomto slyšení Kolísek hovořil jen o pronásledování slovenských národovců a nevyjadřoval se k požadavkům katolické moderny. Ostrou reakcí brněnského biskupství byl zcela konsternován. V procítěných dopisech K. Dostálovi-Lutinovovi z konce roku 1906 si posteskl, že rozepře s brněnskou diecézí skončila v jeho neprospěch. Rezignovaně konstatoval, že „budoucnost, kterou jsem měl před očima mně zničili. Na pověsti ukřivdili!… Nikdo snad nezaplatil tak draho jako já.“ V dopisech z roku 1907 pokračuje ve svých pesimistických úvahách o své nezáviděníhodné situaci a o neutěšených poměrech v katolické církvi. Těžce nesl, že mnoho mladých kněží propadlo beznaději a na obrodný program rezignovali. V dopise z 1.dubna 1907 poznamenal: „Z našeho církevního života je mi úzko. Člověk se pere, zápasí, bojuje za ně a zatím? To nemůže mít konec.“</w:t>
      </w:r>
    </w:p>
    <w:p>
      <w:pPr>
        <w:pStyle w:val="Normal"/>
        <w:jc w:val="both"/>
        <w:rPr/>
      </w:pPr>
      <w:r>
        <w:rPr/>
        <w:tab/>
        <w:t xml:space="preserve">V roce 1907 se uvolnilo místo katechety na prvním gymnáziu v Brně. Alois Kolísek očekával, že mu bude nabídnuta profesura na tomto gymnáziu. Nestalo se tak. V dopise K. Dostálu-Lutinovovi z 18.srpna 1907 k tomu podal následující komentář: „To je právě zajímavé: ví se, že nadání moje a práce moje zasluhuje něco víc, ale že jsem „modernista,“ proto se smí činit na mně bezpráví…Ví se, že se tam hodím, že bych toho zasluhoval, ale jedině proto, že jsem byl místopředsedou sjezdu – shromáždění (ne spolku), již jsem trestán a pronásledován.“ </w:t>
      </w:r>
    </w:p>
    <w:p>
      <w:pPr>
        <w:pStyle w:val="Normal"/>
        <w:jc w:val="both"/>
        <w:rPr/>
      </w:pPr>
      <w:r>
        <w:rPr/>
        <w:tab/>
        <w:t>Cílené ataky brněnského episkopátu proti Kolískovi poznamenaly i jeho publicistickou tvorbu. Měl „hroznou nechuť“ poslat úvahový článek, noticku či recenzi do nějakého časopisu z obavy, „jaký ohlas můj idealismus bude mít.“ Byl taktéž iritován vědomím, že u duchovní vrchnosti byl „v nemilosti“ a že se na jeho práci dívala „jako na pobloudění modernisty,“ ale že laická veřejnost ho považovala „za jezuitu a klerikála.“</w:t>
      </w:r>
    </w:p>
    <w:p>
      <w:pPr>
        <w:pStyle w:val="Normal"/>
        <w:jc w:val="both"/>
        <w:rPr/>
      </w:pPr>
      <w:r>
        <w:rPr/>
        <w:tab/>
        <w:t xml:space="preserve"> Nepochybně tlak, který na něho vyvíjelo brněnské biskupství, ho nutil chovat se obezřetněji a nedávat příležitost k dalším útokům proti němu. Pozoruhodné je Kolískovo stanovisko k otázce celibátu. Mezi požadavky katolické moderny bylo na prvním místě zrušení nuceného celibátu. V dopise K. Dostálovi-Lutinovovi z října roku 1906 napsal: „Protože otázka celibátu je největším kamenem úrazu a poškozuje jiné důležité a oprávněné zájmy, myslím boj onen buď zastavit nebo nehnat tak bezohledně (a někdy ukvapeně) útokem. Pamatuj si: kněžstvo si zrušení celibátu nevybojuje!! Nemluvím jako straník celibátu,…nýbrž jako prorok mající trochu vize do budoucna a znající srdce lidská i ženská“. V následujícím dopise z 8.listopadu 1906 se k otázce celibátu vrátil a jako jeden z „hlavních důvodů celibátních“ uvedl: „Není a nebude na světě ženy, která by „hodného“ katolického kněze byla hodna (jako choť).“ Tehdy se v otázce zrušení celibátu Kolísek neztotožňoval se stanoviskem katolické moderny. Argumenty, jichž v dopise použil, jsou sice pozoruhodné, nicméně poněkud nadsazené a kategoricky vyhrocené. Patrně měl obavu, aby zbytečným zdůrazňováním zrušení nuceného celibátu nebyly potlačeny další důležité body obrodného programu, jako například rovnoprávné postavení duchovenstva, demokratizace církve a ustavení českého patriarchátu. V pozdějších letech, po vzniku Československa v roce 1918, již požadavek na zrušení nuceného celibátu akceptoval. </w:t>
      </w:r>
    </w:p>
    <w:p>
      <w:pPr>
        <w:pStyle w:val="Normal"/>
        <w:jc w:val="both"/>
        <w:rPr/>
      </w:pPr>
      <w:r>
        <w:rPr/>
        <w:tab/>
        <w:t>Na jiném místě jsme uvedli, že v očích laické veřejnosti se Kolísek jevil jako jezuita a klerikál. Toto pejorativní označení neodpovídalo skutečnosti. Vůči laikům nevystupoval militantně a netolerantně. Jako příklad můžeme uvést jeho postoj k tzv. Judově aféře v Prostějově v roce 1906.</w:t>
      </w:r>
    </w:p>
    <w:p>
      <w:pPr>
        <w:pStyle w:val="Normal"/>
        <w:jc w:val="both"/>
        <w:rPr/>
      </w:pPr>
      <w:r>
        <w:rPr/>
        <w:tab/>
        <w:t>Prostějovský kulturní a společenský život rozvířil nebývale ostrý konflikt mezi farářem K. Dostálem-Lutinovem a středoškolským profesorem na místním gymnáziu K. Judou. Příčinou náhlého Dostálova výpadu proti prof. Judovi byly jeho protikatolické výroky.</w:t>
      </w:r>
    </w:p>
    <w:p>
      <w:pPr>
        <w:pStyle w:val="Normal"/>
        <w:jc w:val="both"/>
        <w:rPr/>
      </w:pPr>
      <w:r>
        <w:rPr/>
        <w:tab/>
        <w:t xml:space="preserve"> I když někteří stoupenci katolické moderny vystupovali mezi katolickým duchovenstvem s relativně osvícenými stanovisky, v případě obrany katolické věrouky se chovali poněkud nekorektně a nekultivovaně. Jakýkoli názor, který považovali za protikatolický příkře pranýřovali a jejich nositele doporučovali k přísným postihům, končícím jejich přeložením, či dokonce ztrátou zaměstnání.</w:t>
      </w:r>
    </w:p>
    <w:p>
      <w:pPr>
        <w:pStyle w:val="Normal"/>
        <w:jc w:val="both"/>
        <w:rPr/>
      </w:pPr>
      <w:r>
        <w:rPr/>
        <w:tab/>
        <w:t>Nábožensky motivovanou perzekuční kampaň proti prof. Judovi zaznamenaly mnohé české časopisy a noviny. Velkou pozornost vzbudila i mezi významnými politickými, veřejnými a kulturními činiteli. Na obranu prof. Judy vystoupil energicky i T. G. Masaryk. Přirozeně vyvolal rozhořčení vysokých církevních kruhů. V tisku se objevily polemické články proti Masarykovi.</w:t>
      </w:r>
    </w:p>
    <w:p>
      <w:pPr>
        <w:pStyle w:val="Normal"/>
        <w:jc w:val="both"/>
        <w:rPr/>
      </w:pPr>
      <w:r>
        <w:rPr/>
        <w:tab/>
        <w:t>Alois Kolísek pečlivě sledoval kauzu Juda. Na rozdíl od Dostála-Lutinova a mnoha jiných církevních činitelů posuzoval tuto nechutnou aféru střízlivě, bez emocí a nezaujatě. Odsoudil sice, jak napsal „jeho osudný výrok o náboženství,“ ale neusiloval o jeho potrestání či dokonce existenční likvidaci. Pozoruhodný je jeho dopis K. Dostálu-Lutinovovi, v němž se obšírně a otevřeně vyjadřuje k celé kauze. Kriticky odsoudil některé články „z naší strany,“ koncipované jednostranně v neprospěch prof. Judy. Dostálu-Lutinovovi vytkl, že jeho žádost o satisfakci „byla trochu neprozřetelná, aspoň co do formy.“  Zvláště pak nesouhlasil „s interpretací na sněmu a dokonce s výhrůžkou interpelace na říšské radě“. Za chybu „z naší strany“ rovněž označil pokus „o exemplární potrestání profesora ztrátou existence.“ Alois Kolísek si byl vědom netolerantních a autokratických poměrů v katolické církvi. V dopise poznamenal, že „to, co píši Tobě, posud jsem nikomu nepsal a vůbec nesdělil. Myslím, že názory moje nejsou bludařské.“ V závěru svého upřímně koncipovaného dopisu znovu zdůraznil, že „v aféře Judově nemohu a nemohu souhlasit ve všem s jeho odpůrci.“ Dodal, že je nemístné dovolávat se státu, tj. místodržitele nebo ministra. V názorovém střetnutí je podle Kolíska jen autenticky přípustná „vnitřní síla pravdy.“ To je ale příliš vágní formulace.</w:t>
      </w:r>
    </w:p>
    <w:p>
      <w:pPr>
        <w:pStyle w:val="Normal"/>
        <w:jc w:val="both"/>
        <w:rPr/>
      </w:pPr>
      <w:r>
        <w:rPr/>
        <w:tab/>
        <w:t>V postoji k tzv. Judově aféře Kolísek zaujímal velmi umírněné a tolerantní stanovisko. Z obavy před možnou negativní reakcí ze strany církevní vrchnosti však své názory nevyjadřoval veřejně, ale svěřoval se s nimi pouze svému osobnímu příteli.</w:t>
      </w:r>
    </w:p>
    <w:p>
      <w:pPr>
        <w:pStyle w:val="Normal"/>
        <w:jc w:val="both"/>
        <w:rPr/>
      </w:pPr>
      <w:r>
        <w:rPr/>
        <w:tab/>
        <w:t>Plnění kněžských a duchovních povinností Kolískovi příliš radosti a uspokojení nepřinášelo. U církevní vrchnosti nebyl pro zapojení do reformního církevního hnutí oblíben. Brněnská biskupská diecéze mu nedůvěřovala. Nedávala mu dostatek prostoru uplatnit svůj talent a pracovitost. Ačkoli v kněžské a duchovní činnosti spatřoval hlavní těžiště své práce, našel si dostatek času, aby se mohl věnovat svému druhému životnímu údělu a sice pomoci národnímu obrození Slováků, těžce podrobených Maďary. Nutno poznamenat, že Alois Kolísek od svého mládí se zajímal o slovenský folklór. Svou lásku ke Slovensku nikterak neskrýval. Věřil, že se Slováci za pomoci Čechů ubrání cílenému útlaku Maďarů.</w:t>
      </w:r>
    </w:p>
    <w:p>
      <w:pPr>
        <w:pStyle w:val="Normal"/>
        <w:jc w:val="both"/>
        <w:rPr/>
      </w:pPr>
      <w:r>
        <w:rPr/>
        <w:tab/>
        <w:t xml:space="preserve">Kolískovo obydlí v Hodoníně se stalo jakousi azylovou Mekkou slovenských patriotů, kteří k němu přicházeli, aby se zde v ústraní, z dosahu slídivých maďarských četníků, sdělovali své neblahé zkušenosti o narůstající maďarizace Slováků, radili se o vhodné defenzivní taktice slovenského národního hnutí a debatovali o možnostech spolupráce slovenských a českých národovců. Aloise Kolíska v jeho hodonínském bytě navštěvovaly všechny známé osobnosti z řad slovenských národních buditelů. Na umělecké výstavě moravských výtvarníků v Hodoníně v květnu 1907 se poprvé setkal s ružomberským farářem a neoficiálním vůdčím činitelem slovenského národního hnutí Andrejem Hlinkou. </w:t>
      </w:r>
    </w:p>
    <w:p>
      <w:pPr>
        <w:pStyle w:val="Normal"/>
        <w:jc w:val="both"/>
        <w:rPr/>
      </w:pPr>
      <w:r>
        <w:rPr/>
        <w:tab/>
        <w:t>Mnoho úsilí a času věnoval Kolísek emancipačnímu zápasu Slováků. Sám se o své zaneprázdněnosti slovenskými záležitostmi zmínil Karlu Dostálu-Lutinovovi v dopise z 8.listopadu 1906. zdůraznil, že ho „uherští Slováci“ po celý rok „hodně zaměstnávali.“ Andrej Hlinka po osobním setkání v roce 1907 Kolíska požádal, aby dále „vedl u nás slovenskou akci“ a převzal patronát nad Kulturní hlídkou a Slovenským muzeem. Alois Kolísek své slovenské přátele nezklamal. Byl neocenitelným pomocníkem Slováků za obranu jejich národních práv.</w:t>
      </w:r>
    </w:p>
    <w:p>
      <w:pPr>
        <w:pStyle w:val="Normal"/>
        <w:jc w:val="both"/>
        <w:rPr/>
      </w:pPr>
      <w:r>
        <w:rPr/>
        <w:tab/>
        <w:t>Početně silnější národní pospolitost má větší šanci ubránit své oprávněné nacionální nároky, než-li slabé a bezbranné národní společenství. Andrej Hlinka nebyl jediný, kdo usoudil, že bez úzké součinnosti s Čechy nemají Slováci naději a možnost úspěšně rozvíjet slovenské národní hnutí. Na rozhraní 19. a 20.století, i v letech následujících, enormně sílil tlak na maďarizaci Slováků. V této nacionálně vypjaté atmosféře se Alois Kolísek ztotožnil s představou, že Češi a Slováci tvoří společnou národní pospolitost.</w:t>
      </w:r>
    </w:p>
    <w:p>
      <w:pPr>
        <w:pStyle w:val="Normal"/>
        <w:jc w:val="both"/>
        <w:rPr/>
      </w:pPr>
      <w:r>
        <w:rPr/>
        <w:tab/>
        <w:t xml:space="preserve">O jeho dobově podmíněném přesvědčení o národní jednotě Čechů a Slováků bychom nic konkrétního nevěděli, kdyby sám Kolísek se k tomu nevyjádřil v dopise K. Dostálu-Lutinovovi z 2.června 1901. V dopise se zmínil o rozhovoru s kaplanem Dr. Herm. Heroldem ze slovenské Holíče nedaleko Hodonína, v němž Herold navrhoval přeložit román J. Š. Baara, Křížová cesta, do maďarštiny. Tuto myšlenku Kolísek podpořil. Odmítl však jeho návrh o možném překladu do slovenštiny. Kolísek této úvaze nebyl „nakloněn ze zásady, že Slováci uherští jsou </w:t>
      </w:r>
      <w:r>
        <w:rPr>
          <w:u w:val="single"/>
        </w:rPr>
        <w:t>naši</w:t>
      </w:r>
      <w:r>
        <w:rPr/>
        <w:t>, jsou Čechové a že oni dílo české mají považovati za dílo své“. Nebyl ochoten též připustit překlad bible do slovenštiny. „Jako dialekt-zdůraznil-je to řeč překrásná, ale přece jen dialekt.“ Souhlas k překladu Baarova románu do slovenštiny by se nebránil v případě, „kdyby ovšem bylo očekávati prospěchu od slovenského překladu.“</w:t>
      </w:r>
    </w:p>
    <w:p>
      <w:pPr>
        <w:pStyle w:val="Normal"/>
        <w:jc w:val="both"/>
        <w:rPr/>
      </w:pPr>
      <w:r>
        <w:rPr/>
        <w:tab/>
        <w:t>Alois Kolísek používal pojmenování „uherští Slováci.“ Nikdy nenapsal, resp. neřekl, že Slováci jsou „uherští Češi.“ Nikdy se teoreticky nevyjádřil k obsahu pojmu „národ“. Jeho pojetí národa nutno tedy chápat utilitárně. Jako jakousi důmyslnou konstrukci, směřující k záchraně Slováků před násilnou maďarizací. Z tohoto pohledu možné chápat i jeho nesprávné pojetí slovenštiny jako pouhého dialektu.</w:t>
      </w:r>
    </w:p>
    <w:p>
      <w:pPr>
        <w:pStyle w:val="Normal"/>
        <w:jc w:val="both"/>
        <w:rPr/>
      </w:pPr>
      <w:r>
        <w:rPr/>
        <w:tab/>
        <w:t xml:space="preserve">Po vzniku Československa v roce 1918 se již u něho takto zjednodušené pojetí národní orientace Čechů a Slováků nevyskytuje. Jako předseda Školskej matice Slovenskej ligy na Slovensku se staral o zakládání slovenských menšinových škol na jižním Slovensku obývaném z valné části Maďary. Řídil se zásadou jazykového práva v republice Československé, určené zvláštním zákonem, podle něhož vyučování československé řeči probíhalo buď v českém nebo slovenském jazyce. Byl stoupencem budování nerozlučného státního a národního svazku dvou velmi blízkých národních společností Čechů a Slováků. Byl též zastáncem postupného vytváření nového typu Čecha a Slováka, cítícího česky a slovensky a myslícího československy. Této perspektivní ideji byl ochoten věnovat veškeré své síly a schopnosti. Byl však, jak napsal v dopise K. Dostálu-Lutinovovi 8.září 1922, zásadním odpůrcem „proti importu českých lidí na Slovensko.“ </w:t>
      </w:r>
    </w:p>
    <w:p>
      <w:pPr>
        <w:pStyle w:val="Normal"/>
        <w:jc w:val="both"/>
        <w:rPr/>
      </w:pPr>
      <w:r>
        <w:rPr/>
        <w:tab/>
        <w:t>Na Slovensku však pozvolna sílily hlasy prosazující autonomní až separatistické tendence. Alois Kolísek si byl vědom toho, že jeho pozice na Slovensku slábla a že přibýval počet jeho odpůrců. Byl si této skutečnosti vědom. Odmítl proto na Moravě mluvit „o poměrech na Slovensku dle svého přesvědčení,“ aby své postavení mezi politicky vlivnými Slováky dále nezhoršoval.</w:t>
      </w:r>
    </w:p>
    <w:p>
      <w:pPr>
        <w:pStyle w:val="Normal"/>
        <w:jc w:val="both"/>
        <w:rPr/>
      </w:pPr>
      <w:r>
        <w:rPr/>
        <w:tab/>
        <w:t>Pro Aloise Kolíska bylo patrně velmi bolestivé zjištění, že jeho mnohaleté úsilí o sbližování české a slovenské společnosti zůstalo vězet na mělčině, bez chlácholivé naděje na posilování sjednocovacího procesu Čechů a Slováků, směřujícího k budování silnějšího a odolnějšího národního a státního celku.</w:t>
      </w:r>
    </w:p>
    <w:p>
      <w:pPr>
        <w:pStyle w:val="Normal"/>
        <w:jc w:val="both"/>
        <w:rPr>
          <w:sz w:val="22"/>
          <w:szCs w:val="22"/>
        </w:rPr>
      </w:pPr>
      <w:r>
        <w:rPr>
          <w:sz w:val="22"/>
          <w:szCs w:val="22"/>
        </w:rPr>
        <w:t xml:space="preserve">Konec první části. Pokračování v dalším čísle Zpravodaje. </w:t>
      </w:r>
    </w:p>
    <w:p>
      <w:pPr>
        <w:pStyle w:val="Normal"/>
        <w:jc w:val="both"/>
        <w:rPr>
          <w:b/>
          <w:b/>
          <w:sz w:val="22"/>
          <w:szCs w:val="22"/>
          <w:u w:val="single"/>
        </w:rPr>
      </w:pPr>
      <w:r>
        <w:rPr>
          <w:b/>
          <w:sz w:val="22"/>
          <w:szCs w:val="22"/>
          <w:u w:val="single"/>
        </w:rPr>
      </w:r>
    </w:p>
    <w:p>
      <w:pPr>
        <w:pStyle w:val="Normal"/>
        <w:jc w:val="both"/>
        <w:rPr>
          <w:b/>
          <w:b/>
          <w:u w:val="single"/>
        </w:rPr>
      </w:pPr>
      <w:r>
        <w:rPr>
          <w:b/>
          <w:u w:val="single"/>
        </w:rPr>
        <w:t>Láká vás Nový Zéland?</w:t>
      </w:r>
    </w:p>
    <w:p>
      <w:pPr>
        <w:pStyle w:val="Normal"/>
        <w:jc w:val="both"/>
        <w:rPr>
          <w:b/>
          <w:b/>
          <w:u w:val="single"/>
        </w:rPr>
      </w:pPr>
      <w:r>
        <w:rPr>
          <w:b/>
          <w:u w:val="single"/>
        </w:rPr>
      </w:r>
    </w:p>
    <w:p>
      <w:pPr>
        <w:pStyle w:val="Normal"/>
        <w:ind w:firstLine="708"/>
        <w:jc w:val="both"/>
        <w:rPr>
          <w:b/>
          <w:b/>
        </w:rPr>
      </w:pPr>
      <w:r>
        <w:rPr>
          <w:b/>
        </w:rPr>
        <w:t>Chtěli byste také cestovat? Můžete se inspirovat níže uvedeným článkem od naší mladé cestovatelky Petry Sommerové.</w:t>
      </w:r>
    </w:p>
    <w:p>
      <w:pPr>
        <w:pStyle w:val="Normal"/>
        <w:ind w:firstLine="708"/>
        <w:jc w:val="both"/>
        <w:rPr>
          <w:b/>
          <w:b/>
        </w:rPr>
      </w:pPr>
      <w:r>
        <w:rPr>
          <w:b/>
        </w:rPr>
      </w:r>
    </w:p>
    <w:p>
      <w:pPr>
        <w:pStyle w:val="Normal"/>
        <w:ind w:firstLine="708"/>
        <w:rPr/>
      </w:pPr>
      <w:r>
        <w:rPr/>
        <w:t>Na začátek je tu jedna poměrně podstatná poznámka. Pokud nemáte k dispozici alespoň padesát tisíc korun a po několika hodinách strávených v letadle už vás chytají křeče do všech končetin, pak bude zřejmě nejlepší si o Novém Zélandu koupit nějakou zajímavou knihu. V opačném případě však můžete zažít dovolenou v zemi s výjimečně nádhernou přírodou.</w:t>
        <w:br/>
        <w:t>Jednou z nejnákladnějších částí takové dovolené je letenka, kterou seženete přibližně v rozmezí od 30 000,- do 40 000,- Kč. Další náklady už záleží jen na vaší náročnosti. Za ubytování můžete zaplatit skutečně hodně v případě, že vyžadujete luxusní hotel. Dobrodružnějším povahám postačí pouze stan, pro který se vždy nějaké místo na přenocování najde. Při cestě na Zéland budete muset bohužel nechat váš oblíbený salám doma, protože jsou tu velmi přísná celní pravidla, která nedovolují přivážet do země celou řadu potravin. Nicméně vše můžete později nakoupit až na místě, protože po posledním zdražení potravin v České republice už se ceny značně přiblížily těm novozélandským.  </w:t>
        <w:br/>
        <w:t> </w:t>
        <w:tab/>
        <w:t>Pro dovolenou na Novém Zélandu byste si měli vyhradit alespoň měsíc. Jen první dva dny totiž strávíte v letadle a následující dva dny vám zabere aklimatizace na 12-ti hodinový časový posun a opačné roční období. Samotné cestování po Novém Zélandu vám může zabrat několik týdnů, protože na několikanásobně větší rozloze než má naše země, jsou rozeseta místa s unikátním přírodním rázem. Nejlepším způsobem, jak Zéland procestovat, je pronájem automobilu anebo v případě delších pobytů jeho koupě. Kromě toho však můžete také stopovat nebo využít autobusové, vlakové a vnitřní letecké dopravy.</w:t>
        <w:br/>
        <w:t xml:space="preserve">A teď několik dobrých zpráv. Při prázdninových pobytech, které nepřesáhnou dobu tří měsíců, není zapotřebí obstarávat víza. Před samotnou cestou nepotřebujete žádné speciální očkování, protože se tu nevyskytují zákeřné exotické nemoci. Dokonce je v některých oblastech stále běžné pít přefiltrovanou dešťovou vodu, aniž byste museli mít obavy z nepříjemných střevních potíží, které jsou téměř pravidelným společníkem během dovolené v některých zemích, jako je například Egypt. Nesetkáte se tu s  jedovatými hady, ani krokodýly a útoky žraloků jsou jen velmi ojedinělé. Jediné před čím je zapotřebí se mít na pozoru, jsou jedovatí pavouci. Ty nepotkáte jen ve volné přírodě, ale bohužel také třeba ve vaší koupelně, což není zrovna nejpříjemnější zážitek. </w:t>
      </w:r>
    </w:p>
    <w:p>
      <w:pPr>
        <w:pStyle w:val="Normal"/>
        <w:rPr/>
      </w:pPr>
      <w:r>
        <w:rPr/>
        <w:t>Tato země je bezpochyby ideální destinací pro milovníky přírody. Zároveň je také výborným místem pro ty, kteří by nejraději utekli před českou zimou. V době, kdy je u nás nejchladněji, je totiž na Zélandu hlavní letní sezona a zimomřiví se sem mohou přesunout za sluncem a mořem. Proč zkrátka na pár týdnů nevyměnit snowboard za surfboard? Na své si přijdou také fandové adrenalinových sportů, jejichž nabídka je tu opravdu velmi široká.</w:t>
        <w:br/>
        <w:t>Nový Zéland je tvořen dvěma hlavními velkými ostrovy, kolem kterých je roztroušeno několik dalších menších ostrůvků. Severní ostrov je teplejší a naleznete na něm nádherné pláže, gejzíry a sopky, zatímco Jižní ostrov je lákavý především díky vysokým horám, jezerům a fjordům. Více o obou ostrovech a místech, na které se podle mého názoru stojí za to vypravit, můžete se dočíst v následujících číslech Zpravodaje.</w:t>
      </w:r>
    </w:p>
    <w:p>
      <w:pPr>
        <w:pStyle w:val="Normal"/>
        <w:rPr>
          <w:b/>
          <w:b/>
          <w:sz w:val="28"/>
          <w:szCs w:val="28"/>
          <w:u w:val="single"/>
        </w:rPr>
      </w:pPr>
      <w:r>
        <w:rPr>
          <w:b/>
          <w:sz w:val="28"/>
          <w:szCs w:val="28"/>
          <w:u w:val="single"/>
        </w:rPr>
      </w:r>
    </w:p>
    <w:p>
      <w:pPr>
        <w:pStyle w:val="Normal"/>
        <w:pBdr>
          <w:top w:val="single" w:sz="4" w:space="0" w:color="000000"/>
          <w:left w:val="single" w:sz="4" w:space="4" w:color="000000"/>
          <w:bottom w:val="single" w:sz="4" w:space="1" w:color="000000"/>
          <w:right w:val="single" w:sz="4" w:space="4" w:color="000000"/>
        </w:pBdr>
        <w:jc w:val="center"/>
        <w:rPr>
          <w:b/>
          <w:b/>
        </w:rPr>
      </w:pPr>
      <w:r>
        <w:rPr>
          <w:b/>
        </w:rPr>
        <w:t>INFORMACE  PRO  OBČANY</w:t>
      </w:r>
    </w:p>
    <w:p>
      <w:pPr>
        <w:pStyle w:val="Normal"/>
        <w:jc w:val="both"/>
        <w:rPr>
          <w:b/>
          <w:b/>
        </w:rPr>
      </w:pPr>
      <w:r>
        <w:rPr>
          <w:b/>
        </w:rPr>
      </w:r>
    </w:p>
    <w:p>
      <w:pPr>
        <w:pStyle w:val="Normal"/>
        <w:jc w:val="both"/>
        <w:rPr>
          <w:b/>
          <w:b/>
          <w:sz w:val="22"/>
          <w:szCs w:val="22"/>
          <w:u w:val="single"/>
        </w:rPr>
      </w:pPr>
      <w:r>
        <w:rPr>
          <w:b/>
          <w:sz w:val="22"/>
          <w:szCs w:val="22"/>
          <w:u w:val="single"/>
        </w:rPr>
        <w:t>Dětský den</w:t>
      </w:r>
    </w:p>
    <w:p>
      <w:pPr>
        <w:pStyle w:val="Normal"/>
        <w:jc w:val="both"/>
        <w:rPr>
          <w:sz w:val="22"/>
          <w:szCs w:val="22"/>
        </w:rPr>
      </w:pPr>
      <w:r>
        <w:rPr>
          <w:sz w:val="22"/>
          <w:szCs w:val="22"/>
        </w:rPr>
        <w:tab/>
      </w:r>
    </w:p>
    <w:p>
      <w:pPr>
        <w:pStyle w:val="Normal"/>
        <w:ind w:firstLine="708"/>
        <w:jc w:val="both"/>
        <w:rPr>
          <w:sz w:val="22"/>
          <w:szCs w:val="22"/>
        </w:rPr>
      </w:pPr>
      <w:r>
        <w:rPr>
          <w:sz w:val="22"/>
          <w:szCs w:val="22"/>
        </w:rPr>
        <w:t xml:space="preserve">V neděli 8. června 2008 na hřišti TJ Sokol Protivanov se uskutečnil Dětský maškarní den. Škoda, že nám nepřálo počasí. Ale i přes tuto nepřízeň se sešlo hodně dětí. V maskách jich přišlo 67.  Byly zde děti nejen z Protivanova, ale i z okolích obcí. Program byl zajištěn u agentury z Brna – Duo Fernando. Na závěr byly vyhodnoceny nejlepší masky a také nejmladší dítě v masce. Nechyběla ani bohatá tombola. </w:t>
      </w:r>
    </w:p>
    <w:p>
      <w:pPr>
        <w:pStyle w:val="Normal"/>
        <w:ind w:firstLine="708"/>
        <w:jc w:val="both"/>
        <w:rPr/>
      </w:pPr>
      <w:r>
        <w:rPr>
          <w:sz w:val="22"/>
          <w:szCs w:val="22"/>
        </w:rPr>
        <w:t xml:space="preserve">Tímto bychom chtěli poděkovat sponzorům, kteří přispěli finanční částkou na zajištění celé této akce. </w:t>
        <w:tab/>
      </w:r>
    </w:p>
    <w:p>
      <w:pPr>
        <w:pStyle w:val="Normal"/>
        <w:jc w:val="both"/>
        <w:rPr>
          <w:sz w:val="22"/>
          <w:szCs w:val="22"/>
        </w:rPr>
      </w:pPr>
      <w:r>
        <w:rPr>
          <w:sz w:val="22"/>
          <w:szCs w:val="22"/>
        </w:rPr>
        <w:t>Sponzoři: MIS a.s.Protivanov, Dřevo Málek, Gipson Martin Dokoupil, Deas Boskovice, DM drogerie Boskovice, Alfa Protivanov, Prodejna Jednoty Protivanov, Hajp ing.Havelka, Kinetic Hlahůlek, Sokol TJ Protivanov, Citroėn Boskovice, Peugeot Boskovice, Renault Auteco BS Boskovice, Masna Pamětnice.</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pPr>
      <w:r>
        <w:rPr>
          <w:b/>
          <w:sz w:val="22"/>
          <w:szCs w:val="22"/>
          <w:u w:val="single"/>
        </w:rPr>
        <w:t>Výsledky literární soutěže 3. 4. a 5. třídy základní školy</w:t>
      </w:r>
    </w:p>
    <w:p>
      <w:pPr>
        <w:pStyle w:val="Normal"/>
        <w:jc w:val="both"/>
        <w:rPr>
          <w:b/>
          <w:b/>
          <w:sz w:val="22"/>
          <w:szCs w:val="22"/>
          <w:u w:val="single"/>
        </w:rPr>
      </w:pPr>
      <w:r>
        <w:rPr>
          <w:b/>
          <w:sz w:val="22"/>
          <w:szCs w:val="22"/>
          <w:u w:val="single"/>
        </w:rPr>
      </w:r>
    </w:p>
    <w:p>
      <w:pPr>
        <w:pStyle w:val="Normal"/>
        <w:ind w:firstLine="708"/>
        <w:jc w:val="both"/>
        <w:rPr>
          <w:sz w:val="22"/>
          <w:szCs w:val="22"/>
        </w:rPr>
      </w:pPr>
      <w:r>
        <w:rPr>
          <w:sz w:val="22"/>
          <w:szCs w:val="22"/>
        </w:rPr>
        <w:t>Obecní knihovna vyhlásila v měsíci dubnu literární soutěž pro žáky 3.-5.třídy ZŠ. Žáci vypracovali slohové práce na libovolné téma, které vyhodnotila PhDr. Marcela Dostálová -  regionální spisovatelka a pracovníci regionálních funkcí Městské knihovny Prostějov, paní Lošťáková, Krejčová a pan Štefek. Paní spisovatelka také spolupracuje se zdravotně postiženými dětmi, které kreslí obrázky k jejím  pohádkám. V pondělí 16. června proběhlo v družině ZŠ vyhodnocení za přítomnosti paní spisovatelky,pracovnic prostějovské knihovny a dětí ze Speciální školy Prostějov. Paní spisovatelka pochválila děti, že jejich práce byly velmi hezké a také, že byly velmi ukázněné při jejím vyprávění. Slohové práce dětí budeme postupně uveřejňovat v dalších číslech Zpravodaje, abychom vás seznámili s těmi nejzajímavějšími.</w:t>
      </w:r>
    </w:p>
    <w:p>
      <w:pPr>
        <w:pStyle w:val="Normal"/>
        <w:rPr>
          <w:b/>
          <w:b/>
          <w:sz w:val="22"/>
          <w:szCs w:val="22"/>
          <w:u w:val="single"/>
        </w:rPr>
      </w:pPr>
      <w:r>
        <w:rPr>
          <w:b/>
          <w:sz w:val="22"/>
          <w:szCs w:val="22"/>
          <w:u w:val="single"/>
        </w:rPr>
      </w:r>
    </w:p>
    <w:p>
      <w:pPr>
        <w:pStyle w:val="Normal"/>
        <w:rPr/>
      </w:pPr>
      <w:r>
        <w:rPr>
          <w:b/>
          <w:sz w:val="22"/>
          <w:szCs w:val="22"/>
          <w:u w:val="single"/>
        </w:rPr>
        <w:t>Vyhodnocení:  Slohová část</w:t>
      </w:r>
    </w:p>
    <w:p>
      <w:pPr>
        <w:pStyle w:val="Normal"/>
        <w:rPr>
          <w:b/>
          <w:b/>
          <w:sz w:val="22"/>
          <w:szCs w:val="22"/>
          <w:u w:val="single"/>
        </w:rPr>
      </w:pPr>
      <w:r>
        <w:rPr>
          <w:b/>
          <w:sz w:val="22"/>
          <w:szCs w:val="22"/>
          <w:u w:val="single"/>
        </w:rPr>
      </w:r>
    </w:p>
    <w:p>
      <w:pPr>
        <w:pStyle w:val="Normal"/>
        <w:jc w:val="both"/>
        <w:rPr>
          <w:b/>
          <w:b/>
          <w:sz w:val="22"/>
          <w:szCs w:val="22"/>
        </w:rPr>
      </w:pPr>
      <w:r>
        <w:drawing>
          <wp:anchor behindDoc="1" distT="0" distB="0" distL="114935" distR="114935" simplePos="0" locked="0" layoutInCell="0" allowOverlap="1" relativeHeight="14">
            <wp:simplePos x="0" y="0"/>
            <wp:positionH relativeFrom="column">
              <wp:posOffset>5393055</wp:posOffset>
            </wp:positionH>
            <wp:positionV relativeFrom="paragraph">
              <wp:posOffset>96520</wp:posOffset>
            </wp:positionV>
            <wp:extent cx="1047750" cy="1636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047750" cy="1636395"/>
                    </a:xfrm>
                    <a:prstGeom prst="rect">
                      <a:avLst/>
                    </a:prstGeom>
                  </pic:spPr>
                </pic:pic>
              </a:graphicData>
            </a:graphic>
          </wp:anchor>
        </w:drawing>
      </w:r>
      <w:r>
        <w:rPr>
          <w:b/>
          <w:sz w:val="22"/>
          <w:szCs w:val="22"/>
        </w:rPr>
        <w:t>3.třída - téma: Začarovaná třída</w:t>
        <w:tab/>
        <w:tab/>
        <w:tab/>
        <w:tab/>
        <w:tab/>
      </w:r>
    </w:p>
    <w:p>
      <w:pPr>
        <w:pStyle w:val="Normal"/>
        <w:jc w:val="both"/>
        <w:rPr/>
      </w:pPr>
      <w:r>
        <w:rPr>
          <w:sz w:val="22"/>
          <w:szCs w:val="22"/>
        </w:rPr>
        <w:t>1.cena – Míchaela Mazáčová,  2.cena – Tomáš Mudroch,  3.cena – Zdeňka Oujezdská</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4. třída – </w:t>
      </w:r>
      <w:r>
        <w:rPr>
          <w:sz w:val="22"/>
          <w:szCs w:val="22"/>
        </w:rPr>
        <w:t>Tyto slohové práce jsou vyhodnoceny z minulého školního roku</w:t>
      </w:r>
    </w:p>
    <w:p>
      <w:pPr>
        <w:pStyle w:val="Normal"/>
        <w:jc w:val="both"/>
        <w:rPr>
          <w:sz w:val="22"/>
          <w:szCs w:val="22"/>
          <w:u w:val="single"/>
        </w:rPr>
      </w:pPr>
      <w:r>
        <w:rPr>
          <w:sz w:val="22"/>
          <w:szCs w:val="22"/>
          <w:u w:val="single"/>
        </w:rPr>
        <w:t xml:space="preserve">l.cena – Jan Kalenský,  2.cena – Ondřej Horák,  3. cena Pavel Janeček </w:t>
      </w:r>
    </w:p>
    <w:p>
      <w:pPr>
        <w:pStyle w:val="Normal"/>
        <w:jc w:val="both"/>
        <w:rPr>
          <w:sz w:val="22"/>
          <w:szCs w:val="22"/>
          <w:u w:val="single"/>
        </w:rPr>
      </w:pPr>
      <w:r>
        <w:rPr>
          <w:sz w:val="22"/>
          <w:szCs w:val="22"/>
          <w:u w:val="single"/>
        </w:rPr>
      </w:r>
    </w:p>
    <w:p>
      <w:pPr>
        <w:pStyle w:val="Normal"/>
        <w:jc w:val="both"/>
        <w:rPr>
          <w:sz w:val="22"/>
          <w:szCs w:val="22"/>
        </w:rPr>
      </w:pPr>
      <w:r>
        <w:rPr>
          <w:b/>
          <w:sz w:val="22"/>
          <w:szCs w:val="22"/>
        </w:rPr>
        <w:t>4. třída</w:t>
      </w:r>
    </w:p>
    <w:p>
      <w:pPr>
        <w:pStyle w:val="Normal"/>
        <w:jc w:val="both"/>
        <w:rPr>
          <w:sz w:val="22"/>
          <w:szCs w:val="22"/>
        </w:rPr>
      </w:pPr>
      <w:r>
        <w:rPr>
          <w:sz w:val="22"/>
          <w:szCs w:val="22"/>
        </w:rPr>
        <w:t>1.cena – Ondřej Milar, 2.cena – Michal Nejedlý, 3.cena – Ondřej Horák</w:t>
      </w:r>
    </w:p>
    <w:p>
      <w:pPr>
        <w:pStyle w:val="Normal"/>
        <w:jc w:val="both"/>
        <w:rPr>
          <w:b/>
          <w:b/>
          <w:sz w:val="22"/>
          <w:szCs w:val="22"/>
        </w:rPr>
      </w:pPr>
      <w:r>
        <w:rPr>
          <w:b/>
          <w:sz w:val="22"/>
          <w:szCs w:val="22"/>
        </w:rPr>
      </w:r>
    </w:p>
    <w:p>
      <w:pPr>
        <w:pStyle w:val="Normal"/>
        <w:jc w:val="both"/>
        <w:rPr>
          <w:b/>
          <w:b/>
          <w:sz w:val="22"/>
          <w:szCs w:val="22"/>
        </w:rPr>
      </w:pPr>
      <w:r>
        <w:rPr>
          <w:b/>
          <w:sz w:val="22"/>
          <w:szCs w:val="22"/>
        </w:rPr>
        <w:t>5.třída</w:t>
      </w:r>
    </w:p>
    <w:p>
      <w:pPr>
        <w:pStyle w:val="Normal"/>
        <w:jc w:val="both"/>
        <w:rPr>
          <w:sz w:val="22"/>
          <w:szCs w:val="22"/>
        </w:rPr>
      </w:pPr>
      <w:r>
        <w:rPr>
          <w:sz w:val="22"/>
          <w:szCs w:val="22"/>
        </w:rPr>
        <w:t>1.cena- Martin Kovář, 2.cena – Zuzana Kolářová, 3. cena – Monika Václavková</w:t>
      </w:r>
    </w:p>
    <w:p>
      <w:pPr>
        <w:pStyle w:val="Normal"/>
        <w:jc w:val="both"/>
        <w:rPr>
          <w:sz w:val="22"/>
          <w:szCs w:val="22"/>
        </w:rPr>
      </w:pPr>
      <w:r>
        <w:rPr>
          <w:sz w:val="22"/>
          <w:szCs w:val="22"/>
        </w:rPr>
      </w:r>
    </w:p>
    <w:p>
      <w:pPr>
        <w:pStyle w:val="Normal"/>
        <w:rPr>
          <w:sz w:val="22"/>
          <w:szCs w:val="22"/>
          <w:u w:val="single"/>
        </w:rPr>
      </w:pPr>
      <w:r>
        <w:rPr>
          <w:b/>
          <w:sz w:val="22"/>
          <w:szCs w:val="22"/>
          <w:u w:val="single"/>
        </w:rPr>
        <w:t>Výtvarná část</w:t>
      </w:r>
    </w:p>
    <w:p>
      <w:pPr>
        <w:pStyle w:val="Normal"/>
        <w:rPr>
          <w:b/>
          <w:b/>
          <w:sz w:val="22"/>
          <w:szCs w:val="22"/>
        </w:rPr>
      </w:pPr>
      <w:r>
        <w:rPr>
          <w:b/>
          <w:sz w:val="22"/>
          <w:szCs w:val="22"/>
          <w:u w:val="single"/>
        </w:rPr>
        <w:t xml:space="preserve">4.třída </w:t>
      </w:r>
    </w:p>
    <w:p>
      <w:pPr>
        <w:pStyle w:val="Normal"/>
        <w:rPr>
          <w:sz w:val="22"/>
          <w:szCs w:val="22"/>
        </w:rPr>
      </w:pPr>
      <w:r>
        <w:rPr>
          <w:sz w:val="22"/>
          <w:szCs w:val="22"/>
        </w:rPr>
        <w:t>1.cena – Jan Kalenský – Kocour Mikeš</w:t>
        <w:tab/>
        <w:tab/>
        <w:t>1.cena – Adam Lupták: Drak</w:t>
      </w:r>
    </w:p>
    <w:p>
      <w:pPr>
        <w:pStyle w:val="Normal"/>
        <w:rPr>
          <w:sz w:val="22"/>
          <w:szCs w:val="22"/>
        </w:rPr>
      </w:pPr>
      <w:r>
        <w:rPr>
          <w:sz w:val="22"/>
          <w:szCs w:val="22"/>
        </w:rPr>
        <w:t>2.cena – Nikola Lišková – Medvídek spí</w:t>
        <w:tab/>
        <w:t>2.cena – Ondřej Milar : Kosmonauti</w:t>
      </w:r>
    </w:p>
    <w:p>
      <w:pPr>
        <w:pStyle w:val="Normal"/>
        <w:rPr>
          <w:sz w:val="22"/>
          <w:szCs w:val="22"/>
        </w:rPr>
      </w:pPr>
      <w:r>
        <w:rPr>
          <w:sz w:val="22"/>
          <w:szCs w:val="22"/>
        </w:rPr>
        <w:t>3.cena – Martin Dvořák – Tygr</w:t>
        <w:tab/>
        <w:tab/>
        <w:tab/>
        <w:t>3.cena – Michal Nejedlý: Zbojníci</w:t>
      </w:r>
    </w:p>
    <w:p>
      <w:pPr>
        <w:pStyle w:val="Normal"/>
        <w:rPr>
          <w:sz w:val="22"/>
          <w:szCs w:val="22"/>
        </w:rPr>
      </w:pPr>
      <w:r>
        <w:rPr>
          <w:sz w:val="22"/>
          <w:szCs w:val="22"/>
        </w:rPr>
        <w:tab/>
        <w:t xml:space="preserve">   Michal Mikeš – Traktor</w:t>
        <w:tab/>
        <w:tab/>
        <w:tab/>
        <w:t xml:space="preserve">  Radek Kolísek : Nemluvný chlapec</w:t>
      </w:r>
    </w:p>
    <w:p>
      <w:pPr>
        <w:pStyle w:val="Normal"/>
        <w:rPr>
          <w:sz w:val="22"/>
          <w:szCs w:val="22"/>
        </w:rPr>
      </w:pPr>
      <w:r>
        <w:rPr>
          <w:sz w:val="22"/>
          <w:szCs w:val="22"/>
        </w:rPr>
        <w:t xml:space="preserve">  </w:t>
      </w:r>
    </w:p>
    <w:p>
      <w:pPr>
        <w:pStyle w:val="Normal"/>
        <w:rPr>
          <w:b/>
          <w:b/>
          <w:sz w:val="22"/>
          <w:szCs w:val="22"/>
        </w:rPr>
      </w:pPr>
      <w:r>
        <w:rPr>
          <w:b/>
          <w:sz w:val="22"/>
          <w:szCs w:val="22"/>
          <w:u w:val="single"/>
        </w:rPr>
        <w:t xml:space="preserve">Uznání za účast v literární a výtvarné soutěži </w:t>
      </w:r>
    </w:p>
    <w:p>
      <w:pPr>
        <w:pStyle w:val="Normal"/>
        <w:rPr>
          <w:b/>
          <w:b/>
          <w:sz w:val="22"/>
          <w:szCs w:val="22"/>
        </w:rPr>
      </w:pPr>
      <w:r>
        <w:rPr>
          <w:b/>
          <w:sz w:val="22"/>
          <w:szCs w:val="22"/>
        </w:rPr>
        <w:t>Lucie Lachmanová, Pavel Janeček, Pavel Pliska, Adam Lupták, Iveta Vybíhalová, Jan Kalenský, Michal Mikeš, Radek Šmerda</w:t>
      </w:r>
    </w:p>
    <w:p>
      <w:pPr>
        <w:pStyle w:val="Normal"/>
        <w:jc w:val="both"/>
        <w:rPr>
          <w:b/>
          <w:b/>
          <w:sz w:val="22"/>
          <w:szCs w:val="22"/>
        </w:rPr>
      </w:pPr>
      <w:r>
        <w:rPr>
          <w:b/>
          <w:sz w:val="22"/>
          <w:szCs w:val="22"/>
        </w:rPr>
      </w:r>
    </w:p>
    <w:p>
      <w:pPr>
        <w:pStyle w:val="Normal"/>
        <w:jc w:val="both"/>
        <w:rPr>
          <w:sz w:val="22"/>
          <w:szCs w:val="22"/>
          <w:u w:val="single"/>
        </w:rPr>
      </w:pPr>
      <w:r>
        <w:rPr>
          <w:b/>
          <w:sz w:val="22"/>
          <w:szCs w:val="22"/>
          <w:u w:val="single"/>
        </w:rPr>
        <w:t>Knihovna a ICT</w:t>
      </w:r>
    </w:p>
    <w:p>
      <w:pPr>
        <w:pStyle w:val="Normal"/>
        <w:ind w:firstLine="708"/>
        <w:jc w:val="both"/>
        <w:rPr>
          <w:sz w:val="22"/>
          <w:szCs w:val="22"/>
        </w:rPr>
      </w:pPr>
      <w:r>
        <w:rPr>
          <w:sz w:val="22"/>
          <w:szCs w:val="22"/>
        </w:rPr>
        <w:t>Upozorňujeme naše čtenáře, kteří mají delší dobu půjčené knihy, aby je v nejbližší době vrátili.</w:t>
      </w:r>
    </w:p>
    <w:p>
      <w:pPr>
        <w:pStyle w:val="Normal"/>
        <w:jc w:val="both"/>
        <w:rPr>
          <w:sz w:val="22"/>
          <w:szCs w:val="22"/>
        </w:rPr>
      </w:pPr>
      <w:r>
        <w:rPr>
          <w:b/>
          <w:sz w:val="22"/>
          <w:szCs w:val="22"/>
        </w:rPr>
        <w:t>V měsíci červenci a srpnu bude upravena provozní doba z důvodu dovolené a revize knižního fondu</w:t>
      </w:r>
      <w:r>
        <w:rPr>
          <w:sz w:val="22"/>
          <w:szCs w:val="22"/>
        </w:rPr>
        <w:t xml:space="preserve">. </w:t>
      </w:r>
    </w:p>
    <w:p>
      <w:pPr>
        <w:pStyle w:val="Normal"/>
        <w:jc w:val="both"/>
        <w:rPr>
          <w:sz w:val="22"/>
          <w:szCs w:val="22"/>
        </w:rPr>
      </w:pPr>
      <w:r>
        <w:rPr>
          <w:sz w:val="22"/>
          <w:szCs w:val="22"/>
        </w:rPr>
        <w:t xml:space="preserve">Na změnu provozní doby budou naši čtenáři včas upozorněni, jednak místním rozhlasem a také na nástěnce u knihovny.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 xml:space="preserve">Změna pracovní doby na úřadě městyse </w:t>
      </w:r>
    </w:p>
    <w:p>
      <w:pPr>
        <w:pStyle w:val="Normal"/>
        <w:ind w:firstLine="708"/>
        <w:jc w:val="both"/>
        <w:rPr>
          <w:b/>
          <w:b/>
          <w:sz w:val="22"/>
          <w:szCs w:val="22"/>
          <w:u w:val="single"/>
        </w:rPr>
      </w:pPr>
      <w:r>
        <w:rPr>
          <w:b/>
          <w:sz w:val="22"/>
          <w:szCs w:val="22"/>
          <w:u w:val="single"/>
        </w:rPr>
        <w:t>Upozorňujeme naše občany na změnu pracovní doby v době prázdnin na úřadě městyse a to:</w:t>
      </w:r>
    </w:p>
    <w:p>
      <w:pPr>
        <w:pStyle w:val="Normal"/>
        <w:jc w:val="both"/>
        <w:rPr>
          <w:b/>
          <w:b/>
          <w:sz w:val="22"/>
          <w:szCs w:val="22"/>
          <w:u w:val="single"/>
        </w:rPr>
      </w:pPr>
      <w:r>
        <w:rPr>
          <w:b/>
          <w:sz w:val="22"/>
          <w:szCs w:val="22"/>
          <w:u w:val="single"/>
        </w:rPr>
        <w:t xml:space="preserve">Středa: 7.30 – 18.00  a pátek 7.30 – 14.00 hod. </w:t>
      </w:r>
    </w:p>
    <w:p>
      <w:pPr>
        <w:pStyle w:val="Normal"/>
        <w:jc w:val="both"/>
        <w:rPr>
          <w:b/>
          <w:b/>
          <w:i/>
          <w:i/>
          <w:sz w:val="22"/>
          <w:szCs w:val="22"/>
        </w:rPr>
      </w:pPr>
      <w:r>
        <w:rPr>
          <w:b/>
          <w:sz w:val="22"/>
          <w:szCs w:val="22"/>
        </w:rPr>
        <w:t>Pracovní doba v pondělí,úterý a čtvrtek zůstává beze změny.</w:t>
      </w:r>
    </w:p>
    <w:p>
      <w:pPr>
        <w:pStyle w:val="Normal"/>
        <w:jc w:val="both"/>
        <w:rPr>
          <w:b/>
          <w:b/>
          <w:i/>
          <w:i/>
          <w:sz w:val="22"/>
          <w:szCs w:val="22"/>
          <w:u w:val="single"/>
        </w:rPr>
      </w:pPr>
      <w:r>
        <w:rPr>
          <w:b/>
          <w:i/>
          <w:sz w:val="22"/>
          <w:szCs w:val="22"/>
          <w:u w:val="single"/>
        </w:rPr>
      </w:r>
    </w:p>
    <w:p>
      <w:pPr>
        <w:pStyle w:val="Normal"/>
        <w:jc w:val="both"/>
        <w:rPr>
          <w:sz w:val="22"/>
          <w:szCs w:val="22"/>
          <w:u w:val="single"/>
        </w:rPr>
      </w:pPr>
      <w:r>
        <w:rPr>
          <w:b/>
          <w:sz w:val="22"/>
          <w:szCs w:val="22"/>
          <w:u w:val="single"/>
        </w:rPr>
        <w:t>Elektrospotřebiče</w:t>
      </w:r>
    </w:p>
    <w:p>
      <w:pPr>
        <w:pStyle w:val="Normal"/>
        <w:ind w:firstLine="708"/>
        <w:jc w:val="both"/>
        <w:rPr/>
      </w:pPr>
      <w:r>
        <w:rPr>
          <w:sz w:val="22"/>
          <w:szCs w:val="22"/>
        </w:rPr>
        <w:t xml:space="preserve">Upozorňujeme naše občany, že na chodbě úřadu městyse a v průmyslové prodejně, ved. Josef Barák, jsou umístěny krabice, do kterých můžete dávat staré a poškozené elektrospotřebiče: fény, rádia, magnetofony, videa,  mobilní telefony apod. </w:t>
      </w:r>
    </w:p>
    <w:p>
      <w:pPr>
        <w:pStyle w:val="Normal"/>
        <w:ind w:firstLine="708"/>
        <w:jc w:val="both"/>
        <w:rPr>
          <w:sz w:val="22"/>
          <w:szCs w:val="22"/>
        </w:rPr>
      </w:pPr>
      <w:r>
        <w:rPr>
          <w:sz w:val="22"/>
          <w:szCs w:val="22"/>
        </w:rPr>
      </w:r>
    </w:p>
    <w:p>
      <w:pPr>
        <w:pStyle w:val="Normal"/>
        <w:jc w:val="both"/>
        <w:rPr>
          <w:sz w:val="22"/>
          <w:szCs w:val="22"/>
        </w:rPr>
      </w:pPr>
      <w:r>
        <w:rPr>
          <w:b/>
          <w:sz w:val="22"/>
          <w:szCs w:val="22"/>
          <w:u w:val="single"/>
        </w:rPr>
        <w:t>Anketa k názvům ulic</w:t>
      </w:r>
    </w:p>
    <w:p>
      <w:pPr>
        <w:pStyle w:val="Normal"/>
        <w:ind w:firstLine="708"/>
        <w:jc w:val="both"/>
        <w:rPr>
          <w:sz w:val="22"/>
          <w:szCs w:val="22"/>
        </w:rPr>
      </w:pPr>
      <w:r>
        <w:rPr>
          <w:sz w:val="22"/>
          <w:szCs w:val="22"/>
        </w:rPr>
        <w:t>Žádáme naše občany, aby své návrhy na jména ulic odevzdali vyplněné do anketní schránky umístěné v prodejně Jednoty nejpozději do 15. září 2008.</w:t>
      </w:r>
    </w:p>
    <w:p>
      <w:pPr>
        <w:pStyle w:val="Normal"/>
        <w:jc w:val="both"/>
        <w:rPr>
          <w:b/>
          <w:b/>
          <w:sz w:val="22"/>
          <w:szCs w:val="22"/>
        </w:rPr>
      </w:pPr>
      <w:r>
        <w:rPr>
          <w:b/>
          <w:sz w:val="22"/>
          <w:szCs w:val="22"/>
        </w:rPr>
      </w:r>
    </w:p>
    <w:p>
      <w:pPr>
        <w:pStyle w:val="Normal"/>
        <w:jc w:val="both"/>
        <w:rPr>
          <w:sz w:val="22"/>
          <w:szCs w:val="22"/>
        </w:rPr>
      </w:pPr>
      <w:r>
        <w:rPr>
          <w:b/>
          <w:sz w:val="22"/>
          <w:szCs w:val="22"/>
          <w:u w:val="single"/>
        </w:rPr>
        <w:t xml:space="preserve">Informace MAS Moravský kras </w:t>
      </w:r>
    </w:p>
    <w:p>
      <w:pPr>
        <w:pStyle w:val="Normal"/>
        <w:ind w:firstLine="708"/>
        <w:jc w:val="both"/>
        <w:rPr/>
      </w:pPr>
      <w:r>
        <w:rPr>
          <w:sz w:val="22"/>
          <w:szCs w:val="22"/>
        </w:rPr>
        <w:t xml:space="preserve">Místní akční skupina Moravský kras, jejímž členem je také Mikroregion Protivanovsko, připravila od podzimu letošního roku do června 2009 v rámci projektu „Na venkově pro venkov“ cyklus 15 vzdělávacích akcí pro obyvatele regionu zaměřený pro rozvoj a podnikání regionu. Bližší informace a podrobnosti o všech akcích naleznete na </w:t>
      </w:r>
      <w:hyperlink r:id="rId3">
        <w:r>
          <w:rPr>
            <w:rStyle w:val="InternetLink"/>
            <w:sz w:val="22"/>
            <w:szCs w:val="22"/>
          </w:rPr>
          <w:t>www.spolekmoravskykras</w:t>
        </w:r>
      </w:hyperlink>
      <w:r>
        <w:rPr>
          <w:sz w:val="22"/>
          <w:szCs w:val="22"/>
        </w:rPr>
        <w:t>.cz</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u w:val="single"/>
        </w:rPr>
        <w:t>Mlékárna Otinoves oznamuje</w:t>
      </w:r>
      <w:r>
        <w:rPr>
          <w:sz w:val="22"/>
          <w:szCs w:val="22"/>
        </w:rPr>
        <w:tab/>
      </w:r>
    </w:p>
    <w:p>
      <w:pPr>
        <w:pStyle w:val="Normal"/>
        <w:ind w:firstLine="708"/>
        <w:jc w:val="both"/>
        <w:rPr>
          <w:sz w:val="22"/>
          <w:szCs w:val="22"/>
        </w:rPr>
      </w:pPr>
      <w:r>
        <w:rPr>
          <w:sz w:val="22"/>
          <w:szCs w:val="22"/>
        </w:rPr>
        <w:t>Podniková prodejna Mlékárny Otinoves od soboty 28.června 2008 zahajuje sobotní prázdninový prodej.Otevírací doba od 8.00 do 12.00 hodin.</w:t>
      </w:r>
    </w:p>
    <w:p>
      <w:pPr>
        <w:pStyle w:val="Normal"/>
        <w:ind w:firstLine="708"/>
        <w:jc w:val="both"/>
        <w:rPr>
          <w:sz w:val="22"/>
          <w:szCs w:val="22"/>
        </w:rPr>
      </w:pPr>
      <w:r>
        <w:rPr>
          <w:sz w:val="22"/>
          <w:szCs w:val="22"/>
        </w:rPr>
      </w:r>
    </w:p>
    <w:p>
      <w:pPr>
        <w:pStyle w:val="Normal"/>
        <w:jc w:val="both"/>
        <w:rPr>
          <w:b/>
          <w:b/>
          <w:sz w:val="22"/>
          <w:szCs w:val="22"/>
          <w:u w:val="single"/>
        </w:rPr>
      </w:pPr>
      <w:r>
        <w:rPr>
          <w:b/>
          <w:sz w:val="22"/>
          <w:szCs w:val="22"/>
          <w:u w:val="single"/>
        </w:rPr>
        <w:t>Připomínky k jízdním řádům Českých drah 2009</w:t>
      </w:r>
    </w:p>
    <w:p>
      <w:pPr>
        <w:pStyle w:val="Normal"/>
        <w:ind w:firstLine="708"/>
        <w:jc w:val="both"/>
        <w:rPr/>
      </w:pPr>
      <w:r>
        <w:rPr>
          <w:sz w:val="22"/>
          <w:szCs w:val="22"/>
        </w:rPr>
        <w:t xml:space="preserve">Občané mohou uplatnit své připomínky  u odboru dopravy KÚ nejpozději do 20.8.2008. Jízdní řády jsou zveřejněny na internetových stránkách </w:t>
      </w:r>
      <w:hyperlink r:id="rId4">
        <w:r>
          <w:rPr>
            <w:rStyle w:val="InternetLink"/>
            <w:sz w:val="22"/>
            <w:szCs w:val="22"/>
          </w:rPr>
          <w:t>www.kr-olomoucky.cz</w:t>
        </w:r>
      </w:hyperlink>
      <w:r>
        <w:rPr>
          <w:sz w:val="22"/>
          <w:szCs w:val="22"/>
        </w:rPr>
        <w:t>.</w:t>
      </w:r>
    </w:p>
    <w:p>
      <w:pPr>
        <w:pStyle w:val="Normal"/>
        <w:jc w:val="both"/>
        <w:rPr>
          <w:sz w:val="22"/>
          <w:szCs w:val="22"/>
        </w:rPr>
      </w:pPr>
      <w:r>
        <w:rPr>
          <w:sz w:val="22"/>
          <w:szCs w:val="22"/>
        </w:rPr>
        <w:t xml:space="preserve">Zároveň mohou předat do tohoto termínu případné připomínky k jízdním řádům autobusové dopravy a to na náš úřad městyse.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Nová pravidla požární ochrany staveb</w:t>
      </w:r>
    </w:p>
    <w:p>
      <w:pPr>
        <w:pStyle w:val="Normal"/>
        <w:ind w:firstLine="708"/>
        <w:jc w:val="both"/>
        <w:rPr>
          <w:sz w:val="22"/>
          <w:szCs w:val="22"/>
        </w:rPr>
      </w:pPr>
      <w:r>
        <w:rPr>
          <w:sz w:val="22"/>
          <w:szCs w:val="22"/>
        </w:rPr>
        <w:t>K 1. červenci 2008 nabývá účinnosti nová vyhláška č.23/2008 Sb. o technických podmínkách požární ochrany staveb. Požární hlásiče a hasicí přístroje se stanou povinnou výbavou všech novostaveb rodinných domů.</w:t>
      </w:r>
    </w:p>
    <w:p>
      <w:pPr>
        <w:pStyle w:val="Normal"/>
        <w:jc w:val="both"/>
        <w:rPr>
          <w:b/>
          <w:b/>
          <w:sz w:val="22"/>
          <w:szCs w:val="22"/>
        </w:rPr>
      </w:pPr>
      <w:r>
        <w:rPr>
          <w:b/>
          <w:sz w:val="22"/>
          <w:szCs w:val="22"/>
        </w:rPr>
        <w:t>Jakých staveb se týká?</w:t>
      </w:r>
    </w:p>
    <w:p>
      <w:pPr>
        <w:pStyle w:val="Normal"/>
        <w:ind w:firstLine="708"/>
        <w:jc w:val="both"/>
        <w:rPr>
          <w:sz w:val="22"/>
          <w:szCs w:val="22"/>
        </w:rPr>
      </w:pPr>
      <w:r>
        <w:rPr>
          <w:sz w:val="22"/>
          <w:szCs w:val="22"/>
        </w:rPr>
        <w:t>Předpis stanoví požadavky pro navrhování, provádění a užívání staveb. Při provádění nové stavby, o jejímž umístění bylo pravomocně rozhodnuto v územním řízení nebo byl vydán územní souhlas přede dnem nabytí účinnosti této vyhlášky a dále u stavby, u které byla zpracována projektová dokumentace a vydáno souhlasné stanovisko HZS se po dni nabytí  účinnosti této vyhlášky /tj. po 1. červenci 2008/ postupuje podle dosavadní právní úpravy.</w:t>
      </w:r>
    </w:p>
    <w:p>
      <w:pPr>
        <w:pStyle w:val="Normal"/>
        <w:ind w:firstLine="708"/>
        <w:jc w:val="both"/>
        <w:rPr/>
      </w:pPr>
      <w:r>
        <w:drawing>
          <wp:anchor behindDoc="1" distT="0" distB="0" distL="114935" distR="114935" simplePos="0" locked="0" layoutInCell="0" allowOverlap="1" relativeHeight="13">
            <wp:simplePos x="0" y="0"/>
            <wp:positionH relativeFrom="column">
              <wp:posOffset>-398145</wp:posOffset>
            </wp:positionH>
            <wp:positionV relativeFrom="paragraph">
              <wp:posOffset>41275</wp:posOffset>
            </wp:positionV>
            <wp:extent cx="946150" cy="838200"/>
            <wp:effectExtent l="0" t="0" r="0" b="0"/>
            <wp:wrapTight wrapText="bothSides">
              <wp:wrapPolygon edited="0">
                <wp:start x="7964" y="1193"/>
                <wp:lineTo x="3620" y="5131"/>
                <wp:lineTo x="3379" y="6324"/>
                <wp:lineTo x="3862" y="7518"/>
                <wp:lineTo x="5430" y="9069"/>
                <wp:lineTo x="3379" y="14678"/>
                <wp:lineTo x="3017" y="16348"/>
                <wp:lineTo x="3258" y="18377"/>
                <wp:lineTo x="6878" y="20764"/>
                <wp:lineTo x="10860" y="21002"/>
                <wp:lineTo x="12791" y="21002"/>
                <wp:lineTo x="13515" y="21002"/>
                <wp:lineTo x="17135" y="20048"/>
                <wp:lineTo x="17859" y="18854"/>
                <wp:lineTo x="16532" y="16587"/>
                <wp:lineTo x="15808" y="14916"/>
                <wp:lineTo x="14722" y="13007"/>
                <wp:lineTo x="14360" y="9069"/>
                <wp:lineTo x="17376" y="7995"/>
                <wp:lineTo x="17618" y="6802"/>
                <wp:lineTo x="12791" y="1670"/>
                <wp:lineTo x="11705" y="1193"/>
                <wp:lineTo x="7964" y="1193"/>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1" t="-21" r="-21" b="-21"/>
                    <a:stretch>
                      <a:fillRect/>
                    </a:stretch>
                  </pic:blipFill>
                  <pic:spPr bwMode="auto">
                    <a:xfrm>
                      <a:off x="0" y="0"/>
                      <a:ext cx="946150" cy="838200"/>
                    </a:xfrm>
                    <a:prstGeom prst="rect">
                      <a:avLst/>
                    </a:prstGeom>
                  </pic:spPr>
                </pic:pic>
              </a:graphicData>
            </a:graphic>
          </wp:anchor>
        </w:drawing>
      </w:r>
      <w:r>
        <w:rPr>
          <w:sz w:val="22"/>
          <w:szCs w:val="22"/>
        </w:rPr>
        <w:t>Rodinný dům – hlásič požáru musí být umístěn v části vedoucí k východu z bytu v rodinném domě, u mezonetových bytů a rodinných domů s více byty by to mělo být v nejvyšším místě společné chodby nebo prostoru. Jedná-li se o byt v rodinném domě s podlahovou plochou větší než 150 m</w:t>
      </w:r>
      <w:r>
        <w:rPr>
          <w:sz w:val="22"/>
          <w:szCs w:val="22"/>
          <w:vertAlign w:val="superscript"/>
        </w:rPr>
        <w:t>2</w:t>
      </w:r>
      <w:r>
        <w:rPr>
          <w:sz w:val="22"/>
          <w:szCs w:val="22"/>
        </w:rPr>
        <w:t>, musí být hlásič požáru umístěn také v jiné vhodné části bytu.</w:t>
      </w:r>
    </w:p>
    <w:p>
      <w:pPr>
        <w:pStyle w:val="Normal"/>
        <w:ind w:firstLine="708"/>
        <w:jc w:val="both"/>
        <w:rPr>
          <w:sz w:val="22"/>
          <w:szCs w:val="22"/>
        </w:rPr>
      </w:pPr>
      <w:r>
        <w:rPr>
          <w:sz w:val="22"/>
          <w:szCs w:val="22"/>
        </w:rPr>
        <w:tab/>
        <w:tab/>
        <w:tab/>
        <w:tab/>
        <w:tab/>
        <w:tab/>
      </w:r>
    </w:p>
    <w:p>
      <w:pPr>
        <w:pStyle w:val="Normal"/>
        <w:jc w:val="both"/>
        <w:rPr>
          <w:b/>
          <w:b/>
          <w:sz w:val="22"/>
          <w:szCs w:val="22"/>
          <w:u w:val="single"/>
        </w:rPr>
      </w:pPr>
      <w:r>
        <w:rPr>
          <w:b/>
          <w:sz w:val="22"/>
          <w:szCs w:val="22"/>
          <w:u w:val="single"/>
        </w:rPr>
        <w:t>Přenosné hasicí přístroje</w:t>
      </w:r>
    </w:p>
    <w:p>
      <w:pPr>
        <w:pStyle w:val="Normal"/>
        <w:ind w:firstLine="708"/>
        <w:jc w:val="both"/>
        <w:rPr>
          <w:sz w:val="22"/>
          <w:szCs w:val="22"/>
        </w:rPr>
      </w:pPr>
      <w:r>
        <w:rPr>
          <w:sz w:val="22"/>
          <w:szCs w:val="22"/>
        </w:rPr>
        <w:t xml:space="preserve">Všechny nově postavené rodinné domy budou muset být vybaveny přenosným hasicím přístrojem s minimální hasicí schopností 34 A.Tento údaj o hasicí schopnosti musí být uveden na štítku každého prodávaného přenosného hasicího přístroje. </w:t>
      </w:r>
    </w:p>
    <w:p>
      <w:pPr>
        <w:pStyle w:val="Normal"/>
        <w:ind w:firstLine="708"/>
        <w:jc w:val="both"/>
        <w:rPr>
          <w:sz w:val="22"/>
          <w:szCs w:val="22"/>
        </w:rPr>
      </w:pPr>
      <w:r>
        <w:rPr>
          <w:sz w:val="22"/>
          <w:szCs w:val="22"/>
        </w:rPr>
        <w:t>Občané nemusí pořizovat přenosné hasicí přístroje přesně s označením 34A. Namísto jednoho se mohou vybavit i dvěma nebo více přenosnými hasícími přístroji s menší hasicí schopností, ovšem součet jejich hasicích schopností pro požáry typu A musí dosáhnout alespoň minima 34.</w:t>
      </w:r>
    </w:p>
    <w:p>
      <w:pPr>
        <w:pStyle w:val="Normal"/>
        <w:ind w:firstLine="708"/>
        <w:jc w:val="both"/>
        <w:rPr>
          <w:sz w:val="22"/>
          <w:szCs w:val="22"/>
        </w:rPr>
      </w:pPr>
      <w:r>
        <w:rPr>
          <w:sz w:val="22"/>
          <w:szCs w:val="22"/>
        </w:rPr>
      </w:r>
    </w:p>
    <w:p>
      <w:pPr>
        <w:pStyle w:val="Normal"/>
        <w:ind w:firstLine="708"/>
        <w:jc w:val="both"/>
        <w:rPr>
          <w:b/>
          <w:b/>
          <w:i/>
          <w:i/>
          <w:sz w:val="22"/>
          <w:szCs w:val="22"/>
        </w:rPr>
      </w:pPr>
      <w:r>
        <w:rPr>
          <w:b/>
          <w:i/>
          <w:sz w:val="22"/>
          <w:szCs w:val="22"/>
        </w:rPr>
        <w:t xml:space="preserve">Pamatujte, že investovat do zabezpečení své domácnosti z hlediska požární ochrany se zcela jistě vyplatí. Chráníte si tak nejen svůj život a zdraví, ale i majetek. Hasiči proto doporučují vybavit hlásiči požáru a hasicími přístroji nejen nové rodinné domy, jak od 1. července nařizuje nová vyhláška, ale i současné domácnosti. </w:t>
      </w:r>
    </w:p>
    <w:p>
      <w:pPr>
        <w:pStyle w:val="Normal"/>
        <w:jc w:val="both"/>
        <w:rPr>
          <w:b/>
          <w:b/>
          <w:i/>
          <w:i/>
          <w:sz w:val="22"/>
          <w:szCs w:val="22"/>
        </w:rPr>
      </w:pPr>
      <w:r>
        <w:rPr>
          <w:b/>
          <w:i/>
          <w:sz w:val="22"/>
          <w:szCs w:val="22"/>
        </w:rPr>
      </w:r>
    </w:p>
    <w:p>
      <w:pPr>
        <w:pStyle w:val="Normal"/>
        <w:jc w:val="both"/>
        <w:rPr>
          <w:b/>
          <w:b/>
          <w:u w:val="single"/>
        </w:rPr>
      </w:pPr>
      <w:r>
        <w:rPr>
          <w:b/>
          <w:u w:val="single"/>
        </w:rPr>
      </w:r>
    </w:p>
    <w:p>
      <w:pPr>
        <w:pStyle w:val="Normal"/>
        <w:jc w:val="both"/>
        <w:rPr>
          <w:b/>
          <w:b/>
          <w:u w:val="single"/>
        </w:rPr>
      </w:pPr>
      <w:r>
        <w:rPr>
          <w:b/>
          <w:u w:val="single"/>
        </w:rPr>
        <w:t>Pozvánka na tradiční fotbalové utkání ALFA-KOCANDA</w:t>
      </w:r>
    </w:p>
    <w:p>
      <w:pPr>
        <w:pStyle w:val="Normal"/>
        <w:ind w:firstLine="708"/>
        <w:jc w:val="both"/>
        <w:rPr>
          <w:b/>
          <w:b/>
          <w:u w:val="single"/>
        </w:rPr>
      </w:pPr>
      <w:r>
        <w:rPr>
          <w:b/>
          <w:u w:val="single"/>
        </w:rPr>
      </w:r>
    </w:p>
    <w:p>
      <w:pPr>
        <w:pStyle w:val="Normal"/>
        <w:ind w:firstLine="708"/>
        <w:jc w:val="both"/>
        <w:rPr/>
      </w:pPr>
      <w:r>
        <w:rPr/>
        <w:t xml:space="preserve">Pohostinství ALFA Protivanov vás zve na  tradiční fotbalové utkání  ALFA   -  KOCANDA, které se uskuteční v pátek 4. července v 17.00 hodin na hřišti TJ SOKOL Protivanov. </w:t>
      </w:r>
    </w:p>
    <w:p>
      <w:pPr>
        <w:pStyle w:val="Normal"/>
        <w:ind w:firstLine="708"/>
        <w:jc w:val="both"/>
        <w:rPr/>
      </w:pPr>
      <w:r>
        <w:drawing>
          <wp:anchor behindDoc="1" distT="0" distB="0" distL="114935" distR="114935" simplePos="0" locked="0" layoutInCell="0" allowOverlap="1" relativeHeight="12">
            <wp:simplePos x="0" y="0"/>
            <wp:positionH relativeFrom="column">
              <wp:posOffset>5899785</wp:posOffset>
            </wp:positionH>
            <wp:positionV relativeFrom="paragraph">
              <wp:posOffset>158115</wp:posOffset>
            </wp:positionV>
            <wp:extent cx="718185" cy="1257300"/>
            <wp:effectExtent l="0" t="0" r="0" b="0"/>
            <wp:wrapTight wrapText="bothSides">
              <wp:wrapPolygon edited="0">
                <wp:start x="10798" y="0"/>
                <wp:lineTo x="9564" y="0"/>
                <wp:lineTo x="8175" y="898"/>
                <wp:lineTo x="8175" y="1598"/>
                <wp:lineTo x="8947" y="3198"/>
                <wp:lineTo x="6631" y="3798"/>
                <wp:lineTo x="5088" y="4398"/>
                <wp:lineTo x="5088" y="4798"/>
                <wp:lineTo x="2621" y="6998"/>
                <wp:lineTo x="1694" y="7998"/>
                <wp:lineTo x="-152" y="9598"/>
                <wp:lineTo x="-152" y="10098"/>
                <wp:lineTo x="5243" y="11198"/>
                <wp:lineTo x="7404" y="11198"/>
                <wp:lineTo x="7249" y="14398"/>
                <wp:lineTo x="7867" y="15998"/>
                <wp:lineTo x="9255" y="17598"/>
                <wp:lineTo x="8792" y="19998"/>
                <wp:lineTo x="13575" y="20798"/>
                <wp:lineTo x="18820" y="20798"/>
                <wp:lineTo x="18820" y="21298"/>
                <wp:lineTo x="19128" y="21498"/>
                <wp:lineTo x="20208" y="21498"/>
                <wp:lineTo x="21600" y="21498"/>
                <wp:lineTo x="21444" y="20798"/>
                <wp:lineTo x="20208" y="19198"/>
                <wp:lineTo x="19901" y="17598"/>
                <wp:lineTo x="18820" y="16598"/>
                <wp:lineTo x="17894" y="15998"/>
                <wp:lineTo x="17894" y="14398"/>
                <wp:lineTo x="18975" y="12798"/>
                <wp:lineTo x="17894" y="11098"/>
                <wp:lineTo x="16506" y="9598"/>
                <wp:lineTo x="18357" y="7998"/>
                <wp:lineTo x="17894" y="4398"/>
                <wp:lineTo x="16351" y="3798"/>
                <wp:lineTo x="13575" y="3198"/>
                <wp:lineTo x="13728" y="1298"/>
                <wp:lineTo x="13112" y="698"/>
                <wp:lineTo x="11724" y="0"/>
                <wp:lineTo x="1079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4" r="-7" b="-4"/>
                    <a:stretch>
                      <a:fillRect/>
                    </a:stretch>
                  </pic:blipFill>
                  <pic:spPr bwMode="auto">
                    <a:xfrm>
                      <a:off x="0" y="0"/>
                      <a:ext cx="718185" cy="1257300"/>
                    </a:xfrm>
                    <a:prstGeom prst="rect">
                      <a:avLst/>
                    </a:prstGeom>
                  </pic:spPr>
                </pic:pic>
              </a:graphicData>
            </a:graphic>
          </wp:anchor>
        </w:drawing>
      </w:r>
      <w:r>
        <w:rPr/>
        <w:t>Po ukončení utkání hraje hudební skupina p.Krejčíře. Občerstvení zajištěno / makrele, grilované maso, párky./</w:t>
      </w:r>
    </w:p>
    <w:p>
      <w:pPr>
        <w:pStyle w:val="Normal"/>
        <w:ind w:firstLine="708"/>
        <w:jc w:val="both"/>
        <w:rPr/>
      </w:pPr>
      <w:r>
        <w:rPr/>
        <w:t>Za nepříznivého počasí se akce nekoná.</w:t>
      </w:r>
    </w:p>
    <w:p>
      <w:pPr>
        <w:pStyle w:val="Normal"/>
        <w:jc w:val="both"/>
        <w:rPr/>
      </w:pPr>
      <w:r>
        <w:rPr/>
        <w:t>Program:</w:t>
      </w:r>
    </w:p>
    <w:p>
      <w:pPr>
        <w:pStyle w:val="Normal"/>
        <w:jc w:val="both"/>
        <w:rPr/>
      </w:pPr>
      <w:r>
        <w:rPr/>
        <w:t>Od 13.00 hodin bude proveden výsadek parašutistů z vrtulníku na travnatém hřišti.</w:t>
      </w:r>
    </w:p>
    <w:p>
      <w:pPr>
        <w:pStyle w:val="Normal"/>
        <w:jc w:val="both"/>
        <w:rPr/>
      </w:pPr>
      <w:r>
        <w:rPr/>
        <w:t xml:space="preserve">Vrtulník pak bude možnost si prohlédnout na novém hřišti do 16.00 hodin. </w:t>
      </w:r>
    </w:p>
    <w:p>
      <w:pPr>
        <w:pStyle w:val="Normal"/>
        <w:jc w:val="both"/>
        <w:rPr/>
      </w:pPr>
      <w:r>
        <w:rPr/>
        <w:t xml:space="preserve">Na prohlídku vás zve pilot vrtulníku kapitán Ing. Tomáš Trnečka – rodák z Protivanova. </w:t>
      </w:r>
    </w:p>
    <w:p>
      <w:pPr>
        <w:pStyle w:val="Normal"/>
        <w:jc w:val="both"/>
        <w:rPr/>
      </w:pPr>
      <w:r>
        <w:rPr/>
        <w:drawing>
          <wp:inline distT="0" distB="0" distL="0" distR="0">
            <wp:extent cx="1627505" cy="666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10" r="-4" b="-10"/>
                    <a:stretch>
                      <a:fillRect/>
                    </a:stretch>
                  </pic:blipFill>
                  <pic:spPr bwMode="auto">
                    <a:xfrm>
                      <a:off x="0" y="0"/>
                      <a:ext cx="1627505" cy="666750"/>
                    </a:xfrm>
                    <a:prstGeom prst="rect">
                      <a:avLst/>
                    </a:prstGeom>
                  </pic:spPr>
                </pic:pic>
              </a:graphicData>
            </a:graphic>
          </wp:inline>
        </w:drawing>
      </w:r>
      <w:r>
        <w:rPr/>
        <w:tab/>
        <w:tab/>
        <w:tab/>
      </w:r>
    </w:p>
    <w:p>
      <w:pPr>
        <w:pStyle w:val="Normal"/>
        <w:jc w:val="center"/>
        <w:rPr>
          <w:rFonts w:ascii="Dixieland" w:hAnsi="Dixieland" w:cs="Dixieland"/>
        </w:rPr>
      </w:pPr>
      <w:r>
        <w:rPr>
          <w:rFonts w:cs="Dixieland" w:ascii="Dixieland" w:hAnsi="Dixieland"/>
        </w:rPr>
        <w:t></w:t>
      </w:r>
    </w:p>
    <w:p>
      <w:pPr>
        <w:pStyle w:val="Normal"/>
        <w:jc w:val="both"/>
        <w:rPr>
          <w:rFonts w:ascii="Dixieland" w:hAnsi="Dixieland" w:cs="Dixieland"/>
        </w:rPr>
      </w:pPr>
      <w:r>
        <w:rPr>
          <w:rFonts w:cs="Dixieland" w:ascii="Dixieland" w:hAnsi="Dixieland"/>
        </w:rPr>
      </w:r>
    </w:p>
    <w:p>
      <w:pPr>
        <w:pStyle w:val="Normal"/>
        <w:jc w:val="both"/>
        <w:rPr/>
      </w:pPr>
      <w:r>
        <w:rPr/>
      </w:r>
    </w:p>
    <w:p>
      <w:pPr>
        <w:pStyle w:val="Normal"/>
        <w:jc w:val="center"/>
        <w:rPr>
          <w:b/>
          <w:b/>
          <w:sz w:val="28"/>
          <w:szCs w:val="28"/>
        </w:rPr>
      </w:pPr>
      <w:r>
        <w:rPr>
          <w:b/>
          <w:sz w:val="28"/>
          <w:szCs w:val="28"/>
        </w:rPr>
        <w:t xml:space="preserve">Přejeme vám krásné léto plné odpočinku a pohody  </w:t>
      </w:r>
    </w:p>
    <w:p>
      <w:pPr>
        <w:pStyle w:val="Normal"/>
        <w:jc w:val="center"/>
        <w:rPr>
          <w:b/>
          <w:b/>
          <w:sz w:val="28"/>
          <w:szCs w:val="28"/>
        </w:rPr>
      </w:pPr>
      <w:r>
        <w:rPr>
          <w:b/>
          <w:sz w:val="28"/>
          <w:szCs w:val="28"/>
        </w:rPr>
        <w:t>a dětem zasloužené  prosluněné prázdniny.</w:t>
      </w:r>
    </w:p>
    <w:p>
      <w:pPr>
        <w:pStyle w:val="Normal"/>
        <w:jc w:val="both"/>
        <w:rPr/>
      </w:pPr>
      <w:r>
        <w:rPr>
          <w:sz w:val="28"/>
          <w:szCs w:val="28"/>
        </w:rPr>
        <w:t xml:space="preserve"> </w:t>
      </w:r>
      <w:r>
        <w:rPr>
          <w:sz w:val="28"/>
          <w:szCs w:val="28"/>
        </w:rPr>
        <w:tab/>
        <w:tab/>
        <w:tab/>
        <w:tab/>
        <w:tab/>
        <w:tab/>
        <w:tab/>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rFonts w:ascii="Franklin Gothic Medium" w:hAnsi="Franklin Gothic Medium" w:cs="Franklin Gothic Medium"/>
          <w:i/>
          <w:i/>
          <w:sz w:val="36"/>
          <w:szCs w:val="36"/>
          <w:u w:val="single"/>
        </w:rPr>
      </w:pPr>
      <w:r>
        <w:rPr>
          <w:rFonts w:cs="Franklin Gothic Medium" w:ascii="Franklin Gothic Medium" w:hAnsi="Franklin Gothic Medium"/>
          <w:i/>
          <w:sz w:val="36"/>
          <w:szCs w:val="36"/>
          <w:u w:val="single"/>
        </w:rPr>
        <w:t>Společenská kronika</w:t>
      </w:r>
    </w:p>
    <w:p>
      <w:pPr>
        <w:pStyle w:val="Normal"/>
        <w:jc w:val="both"/>
        <w:rPr/>
      </w:pPr>
      <w:r>
        <w:rPr/>
      </w:r>
    </w:p>
    <w:p>
      <w:pPr>
        <w:pStyle w:val="Normal"/>
        <w:ind w:firstLine="708"/>
        <w:jc w:val="both"/>
        <w:rPr/>
      </w:pPr>
      <w:r>
        <w:rPr/>
        <w:t>Děkujeme všem známým, přátelům a protivanovským občanům, kteří se spolu s námi přišli rozloučit s paní Růženou Černou ,rodačkou z Protivanova.</w:t>
      </w:r>
    </w:p>
    <w:p>
      <w:pPr>
        <w:pStyle w:val="Normal"/>
        <w:ind w:left="708" w:firstLine="708"/>
        <w:jc w:val="both"/>
        <w:rPr/>
      </w:pPr>
      <w:r>
        <w:rPr/>
        <w:t>Děkujeme za květinové dary  a projevy soustrasti</w:t>
      </w:r>
    </w:p>
    <w:p>
      <w:pPr>
        <w:pStyle w:val="Normal"/>
        <w:ind w:left="4248" w:firstLine="708"/>
        <w:jc w:val="both"/>
        <w:rPr/>
      </w:pPr>
      <w:r>
        <w:rPr/>
        <w:tab/>
        <w:t>dcery s rodinami.</w:t>
      </w:r>
    </w:p>
    <w:p>
      <w:pPr>
        <w:pStyle w:val="Normal"/>
        <w:ind w:left="4248" w:firstLine="708"/>
        <w:jc w:val="both"/>
        <w:rPr/>
      </w:pPr>
      <w:r>
        <w:rPr/>
      </w:r>
    </w:p>
    <w:p>
      <w:pPr>
        <w:pStyle w:val="Normal"/>
        <w:ind w:firstLine="708"/>
        <w:jc w:val="both"/>
        <w:rPr/>
      </w:pPr>
      <w:r>
        <w:rPr/>
        <w:t>Děkujeme protivanovským občanům, známým a přátelům, kteří se spolu s námi přišli rozloučit s paní Aloisií Ondrouškovou, Protivanov č. 37</w:t>
      </w:r>
    </w:p>
    <w:p>
      <w:pPr>
        <w:pStyle w:val="Normal"/>
        <w:ind w:firstLine="708"/>
        <w:jc w:val="both"/>
        <w:rPr/>
      </w:pPr>
      <w:r>
        <w:rPr/>
        <w:tab/>
        <w:tab/>
        <w:tab/>
        <w:tab/>
        <w:tab/>
        <w:tab/>
        <w:tab/>
        <w:t>dcera a syn s rodinami.</w:t>
      </w:r>
    </w:p>
    <w:p>
      <w:pPr>
        <w:pStyle w:val="Normal"/>
        <w:ind w:firstLine="708"/>
        <w:jc w:val="both"/>
        <w:rPr/>
      </w:pPr>
      <w:r>
        <w:rPr/>
      </w:r>
    </w:p>
    <w:p>
      <w:pPr>
        <w:pStyle w:val="Normal"/>
        <w:pBdr>
          <w:top w:val="single" w:sz="4" w:space="1" w:color="000000"/>
        </w:pBdr>
        <w:jc w:val="both"/>
        <w:rPr/>
      </w:pPr>
      <w:r>
        <w:rPr>
          <w:sz w:val="18"/>
          <w:szCs w:val="18"/>
        </w:rPr>
        <w:t>Protivanovský zpravodaj roč. L /2008/, číslo 5,6  vyšlo 3.7.2008 v počtu  výtisků 420. Vydává  Městys  Protivanov ve spolupráci ICT a knihovnou, adresa:   Protivanov 32 ,798 48 Protivanov, IČO 00288675</w:t>
      </w:r>
    </w:p>
    <w:p>
      <w:pPr>
        <w:pStyle w:val="Normal"/>
        <w:jc w:val="both"/>
        <w:rPr>
          <w:sz w:val="18"/>
          <w:szCs w:val="18"/>
        </w:rPr>
      </w:pPr>
      <w:r>
        <w:rPr>
          <w:sz w:val="18"/>
          <w:szCs w:val="18"/>
        </w:rPr>
        <w:t>Vychází 5x ročně. Evidence MK ČR: E-10962</w:t>
      </w:r>
    </w:p>
    <w:p>
      <w:pPr>
        <w:pStyle w:val="Normal"/>
        <w:jc w:val="both"/>
        <w:rPr/>
      </w:pPr>
      <w:r>
        <w:rPr>
          <w:sz w:val="18"/>
          <w:szCs w:val="18"/>
        </w:rPr>
        <w:t xml:space="preserve">Zodpovídá: A. Dokoupilová  - e-mail: </w:t>
      </w:r>
      <w:hyperlink r:id="rId8">
        <w:r>
          <w:rPr>
            <w:rStyle w:val="InternetLink"/>
            <w:sz w:val="18"/>
            <w:szCs w:val="18"/>
          </w:rPr>
          <w:t>ou-protivanov@quick.cz</w:t>
        </w:r>
      </w:hyperlink>
      <w:r>
        <w:rPr>
          <w:sz w:val="18"/>
          <w:szCs w:val="18"/>
        </w:rPr>
        <w:t xml:space="preserve">; </w:t>
      </w:r>
      <w:hyperlink r:id="rId9">
        <w:r>
          <w:rPr>
            <w:rStyle w:val="InternetLink"/>
            <w:sz w:val="18"/>
            <w:szCs w:val="18"/>
          </w:rPr>
          <w:t>ict.protivanov@firemni.cz</w:t>
        </w:r>
      </w:hyperlink>
      <w:r>
        <w:rPr>
          <w:sz w:val="18"/>
          <w:szCs w:val="18"/>
        </w:rPr>
        <w:t>, knihovna@protivanov.com</w:t>
      </w:r>
    </w:p>
    <w:sectPr>
      <w:headerReference w:type="default" r:id="rId10"/>
      <w:type w:val="nextPage"/>
      <w:pgSz w:w="11906" w:h="16838"/>
      <w:pgMar w:left="851" w:right="851" w:gutter="0" w:header="709" w:top="851"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Briquet">
    <w:charset w:val="00"/>
    <w:family w:val="auto"/>
    <w:pitch w:val="variable"/>
  </w:font>
  <w:font w:name="Dixieland">
    <w:charset w:val="02"/>
    <w:family w:val="swiss"/>
    <w:pitch w:val="variable"/>
  </w:font>
  <w:font w:name="Franklin Gothic Medium">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polekmoravskykras/" TargetMode="External"/><Relationship Id="rId4" Type="http://schemas.openxmlformats.org/officeDocument/2006/relationships/hyperlink" Target="http://www.kr-olomoucky.cz/" TargetMode="Externa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yperlink" Target="mailto:ou-protivanov@quick.cz" TargetMode="External"/><Relationship Id="rId9" Type="http://schemas.openxmlformats.org/officeDocument/2006/relationships/hyperlink" Target="mailto:itc.protivanov@firemni.cz"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3:14:00Z</dcterms:created>
  <dc:creator>Vaše jméno</dc:creator>
  <dc:description/>
  <cp:keywords/>
  <dc:language>en-US</dc:language>
  <cp:lastModifiedBy>Vaše jméno</cp:lastModifiedBy>
  <cp:lastPrinted>2008-06-30T14:32:00Z</cp:lastPrinted>
  <dcterms:modified xsi:type="dcterms:W3CDTF">2008-07-04T10:59:00Z</dcterms:modified>
  <cp:revision>59</cp:revision>
  <dc:subject/>
  <dc:title>Červen - Zpravodaj</dc:title>
</cp:coreProperties>
</file>