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rFonts w:ascii="Formata CE Regular" w:hAnsi="Formata CE Regular" w:cs="Formata CE Regular"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  <w:t>ZMĚNA Č. 1/A ÚZEMNÍHO PLÁNU PROTIVANOV   •   ODŮVODNĚNÍ   •   TEXTOVÁ ČÁST</w:t>
      </w:r>
    </w:p>
    <w:p>
      <w:pPr>
        <w:pStyle w:val="Normal"/>
        <w:shd w:fill="B3B3B3" w:val="clear"/>
        <w:rPr>
          <w:rFonts w:ascii="Formata CE Regular" w:hAnsi="Formata CE Regular" w:cs="Formata CE Regular"/>
          <w:sz w:val="18"/>
          <w:szCs w:val="28"/>
        </w:rPr>
      </w:pPr>
      <w:r>
        <w:rPr>
          <w:rFonts w:cs="Formata CE Regular" w:ascii="Formata CE Regular" w:hAnsi="Formata CE Regular"/>
          <w:sz w:val="18"/>
          <w:szCs w:val="28"/>
        </w:rPr>
        <w:t>NÁVRH PRO VEŘEJNÉ PROJEDNÁNÍ</w:t>
      </w:r>
    </w:p>
    <w:p>
      <w:pPr>
        <w:pStyle w:val="Normal"/>
        <w:rPr>
          <w:rFonts w:ascii="Formata CE Regular" w:hAnsi="Formata CE Regular" w:cs="Formata CE Regular"/>
          <w:b/>
          <w:b/>
          <w:color w:val="FF0000"/>
          <w:sz w:val="18"/>
          <w:szCs w:val="28"/>
        </w:rPr>
      </w:pPr>
      <w:r>
        <w:rPr>
          <w:rFonts w:cs="Formata CE Regular" w:ascii="Formata CE Regular" w:hAnsi="Formata CE Regular"/>
          <w:b/>
          <w:color w:val="FF0000"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color w:val="FF0000"/>
          <w:sz w:val="18"/>
        </w:rPr>
      </w:pPr>
      <w:r>
        <w:rPr>
          <w:rFonts w:cs="Formata CE Regular" w:ascii="Formata CE Regular" w:hAnsi="Formata CE Regular"/>
          <w:b/>
          <w:color w:val="FF0000"/>
          <w:sz w:val="18"/>
        </w:rPr>
      </w:r>
    </w:p>
    <w:p>
      <w:pPr>
        <w:pStyle w:val="Normal"/>
        <w:rPr>
          <w:rFonts w:ascii="Formata CE Regular" w:hAnsi="Formata CE Regular" w:cs="Formata CE Regular"/>
          <w:b/>
          <w:b/>
          <w:color w:val="FF0000"/>
          <w:sz w:val="18"/>
        </w:rPr>
      </w:pPr>
      <w:r>
        <w:rPr>
          <w:rFonts w:cs="Formata CE Regular" w:ascii="Formata CE Regular" w:hAnsi="Formata CE Regular"/>
          <w:b/>
          <w:color w:val="FF0000"/>
          <w:sz w:val="18"/>
        </w:rPr>
      </w:r>
    </w:p>
    <w:p>
      <w:pPr>
        <w:pStyle w:val="Nadpised"/>
        <w:shd w:fill="B3B3B3" w:val="clear"/>
        <w:tabs>
          <w:tab w:val="clear" w:pos="720"/>
          <w:tab w:val="left" w:pos="2835" w:leader="none"/>
        </w:tabs>
        <w:jc w:val="left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Identifikační údaje</w:t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rPr/>
      </w:pPr>
      <w:r>
        <w:rPr>
          <w:rFonts w:cs="Formata CE Regular" w:ascii="Formata CE Regular" w:hAnsi="Formata CE Regular"/>
          <w:sz w:val="18"/>
        </w:rPr>
        <w:t>Pořizovatel:</w:t>
      </w:r>
      <w:r>
        <w:rPr>
          <w:rFonts w:cs="Formata CE Regular" w:ascii="Formata CE Regular" w:hAnsi="Formata CE Regular"/>
          <w:b/>
          <w:sz w:val="18"/>
        </w:rPr>
        <w:tab/>
        <w:t>Magistrát města Prostějova</w:t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rPr/>
      </w:pPr>
      <w:r>
        <w:rPr>
          <w:rFonts w:cs="Formata CE Regular" w:ascii="Formata CE Regular" w:hAnsi="Formata CE Regular"/>
          <w:b/>
          <w:sz w:val="18"/>
        </w:rPr>
        <w:tab/>
      </w:r>
      <w:r>
        <w:rPr>
          <w:rFonts w:cs="Formata CE Regular" w:ascii="Formata CE Regular" w:hAnsi="Formata CE Regular"/>
          <w:sz w:val="18"/>
        </w:rPr>
        <w:t xml:space="preserve">adresa: Magistrát města Prostějova, </w:t>
      </w:r>
      <w:r>
        <w:rPr>
          <w:rFonts w:cs="Formata CE Regular" w:ascii="Formata CE Regular" w:hAnsi="Formata CE Regular"/>
          <w:sz w:val="18"/>
          <w:szCs w:val="18"/>
        </w:rPr>
        <w:t xml:space="preserve">Odbor územního plánování a </w:t>
        <w:tab/>
        <w:t>památkové péče</w:t>
      </w:r>
      <w:r>
        <w:rPr>
          <w:rFonts w:cs="Formata CE Regular" w:ascii="Formata CE Regular" w:hAnsi="Formata CE Regular"/>
          <w:sz w:val="18"/>
        </w:rPr>
        <w:t xml:space="preserve">, oddělení územního plánování, úřadu územního </w:t>
        <w:tab/>
        <w:t>plánování, nám. T. G. Masaryka 130/14, 796 01 Prostějov</w:t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Správní orgán vydávající</w:t>
      </w:r>
      <w:r>
        <w:rPr>
          <w:rFonts w:cs="Formata CE Regular" w:ascii="Formata CE Regular" w:hAnsi="Formata CE Regular"/>
          <w:b/>
          <w:sz w:val="18"/>
        </w:rPr>
        <w:tab/>
        <w:t>Městys Protivanov</w:t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rPr/>
      </w:pPr>
      <w:r>
        <w:rPr>
          <w:rFonts w:cs="Formata CE Regular" w:ascii="Formata CE Regular" w:hAnsi="Formata CE Regular"/>
          <w:sz w:val="18"/>
        </w:rPr>
        <w:t>územní plán:</w:t>
        <w:tab/>
        <w:t>adresa: Městys Protivanov, Náměstí č. 32, 798 48 Protivanov</w:t>
        <w:tab/>
        <w:t xml:space="preserve"> </w:t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ind w:firstLine="720"/>
        <w:rPr>
          <w:rFonts w:ascii="Formata CE Regular" w:hAnsi="Formata CE Regular" w:cs="Formata CE Regular"/>
          <w:sz w:val="18"/>
        </w:rPr>
      </w:pPr>
      <w:r>
        <w:rPr>
          <w:rFonts w:eastAsia="Formata CE Regular" w:cs="Formata CE Regular" w:ascii="Formata CE Regular" w:hAnsi="Formata CE Regular"/>
          <w:sz w:val="18"/>
        </w:rPr>
        <w:t xml:space="preserve">                      </w:t>
      </w:r>
      <w:r>
        <w:rPr>
          <w:rFonts w:cs="Formata CE Regular" w:ascii="Formata CE Regular" w:hAnsi="Formata CE Regular"/>
          <w:sz w:val="18"/>
        </w:rPr>
        <w:tab/>
        <w:t>IČ: 00288675</w:t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adpised"/>
        <w:shd w:fill="B3B3B3" w:val="clear"/>
        <w:tabs>
          <w:tab w:val="clear" w:pos="720"/>
          <w:tab w:val="left" w:pos="2835" w:leader="none"/>
        </w:tabs>
        <w:jc w:val="left"/>
        <w:rPr/>
      </w:pPr>
      <w:r>
        <w:rPr>
          <w:rFonts w:cs="Formata CE Regular" w:ascii="Formata CE Regular" w:hAnsi="Formata CE Regular"/>
          <w:b w:val="false"/>
          <w:sz w:val="18"/>
        </w:rPr>
        <w:t>Projektant:</w:t>
        <w:tab/>
      </w:r>
      <w:r>
        <w:rPr>
          <w:rFonts w:cs="Formata CE Regular" w:ascii="Formata CE Regular" w:hAnsi="Formata CE Regular"/>
          <w:sz w:val="18"/>
        </w:rPr>
        <w:t>ing. arch. Tomáš Pejpek</w:t>
      </w:r>
    </w:p>
    <w:p>
      <w:pPr>
        <w:pStyle w:val="Nadpised"/>
        <w:shd w:fill="B3B3B3" w:val="clear"/>
        <w:tabs>
          <w:tab w:val="clear" w:pos="720"/>
          <w:tab w:val="left" w:pos="2835" w:leader="none"/>
        </w:tabs>
        <w:jc w:val="left"/>
        <w:rPr/>
      </w:pPr>
      <w:r>
        <w:rPr>
          <w:rFonts w:cs="Formata CE Regular" w:ascii="Formata CE Regular" w:hAnsi="Formata CE Regular"/>
          <w:sz w:val="18"/>
        </w:rPr>
        <w:tab/>
      </w:r>
      <w:r>
        <w:rPr>
          <w:rFonts w:cs="Formata CE Regular" w:ascii="Formata CE Regular" w:hAnsi="Formata CE Regular"/>
          <w:b w:val="false"/>
          <w:sz w:val="18"/>
        </w:rPr>
        <w:t>autorizovaný architekt č. 02 718</w:t>
      </w:r>
    </w:p>
    <w:p>
      <w:pPr>
        <w:pStyle w:val="Nadpised"/>
        <w:shd w:fill="B3B3B3" w:val="clear"/>
        <w:tabs>
          <w:tab w:val="clear" w:pos="720"/>
          <w:tab w:val="left" w:pos="2835" w:leader="none"/>
        </w:tabs>
        <w:jc w:val="left"/>
        <w:rPr>
          <w:rFonts w:ascii="Formata CE Regular" w:hAnsi="Formata CE Regular" w:cs="Formata CE Regular"/>
          <w:b w:val="false"/>
          <w:b w:val="false"/>
          <w:sz w:val="18"/>
        </w:rPr>
      </w:pPr>
      <w:r>
        <w:rPr>
          <w:rFonts w:cs="Formata CE Regular" w:ascii="Formata CE Regular" w:hAnsi="Formata CE Regular"/>
          <w:b w:val="false"/>
          <w:sz w:val="18"/>
        </w:rPr>
        <w:tab/>
        <w:t>adresa: ing.arch. Tomáš Pejpek, Na zákopě 62, 779 00 Olomouc</w:t>
      </w:r>
    </w:p>
    <w:p>
      <w:pPr>
        <w:pStyle w:val="Nadpised"/>
        <w:shd w:fill="B3B3B3" w:val="clear"/>
        <w:tabs>
          <w:tab w:val="clear" w:pos="720"/>
          <w:tab w:val="left" w:pos="2835" w:leader="none"/>
        </w:tabs>
        <w:jc w:val="left"/>
        <w:rPr>
          <w:rFonts w:ascii="Formata CE Regular" w:hAnsi="Formata CE Regular" w:cs="Formata CE Regular"/>
          <w:b w:val="false"/>
          <w:b w:val="false"/>
          <w:sz w:val="18"/>
        </w:rPr>
      </w:pPr>
      <w:r>
        <w:rPr>
          <w:rFonts w:cs="Formata CE Regular" w:ascii="Formata CE Regular" w:hAnsi="Formata CE Regular"/>
          <w:b w:val="false"/>
          <w:sz w:val="18"/>
        </w:rPr>
        <w:tab/>
        <w:t>IČ: 61981761</w:t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shd w:fill="B3B3B3" w:val="clear"/>
        <w:tabs>
          <w:tab w:val="clear" w:pos="720"/>
          <w:tab w:val="left" w:pos="2835" w:leader="none"/>
        </w:tabs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sz w:val="18"/>
          <w:szCs w:val="28"/>
        </w:rPr>
        <w:t>Datum:</w:t>
        <w:tab/>
        <w:t xml:space="preserve">červen </w:t>
      </w:r>
      <w:r>
        <w:rPr>
          <w:rFonts w:cs="Formata CE Regular" w:ascii="Formata CE Regular" w:hAnsi="Formata CE Regular"/>
          <w:b/>
          <w:sz w:val="18"/>
          <w:szCs w:val="28"/>
        </w:rPr>
        <w:t>2024</w:t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Normal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>
          <w:rFonts w:ascii="Formata CE Regular" w:hAnsi="Formata CE Regular" w:cs="Formata CE Regular"/>
          <w:b/>
          <w:b/>
          <w:sz w:val="18"/>
          <w:szCs w:val="28"/>
        </w:rPr>
      </w:pPr>
      <w:r>
        <w:rPr>
          <w:rFonts w:cs="Formata CE Regular" w:ascii="Formata CE Regular" w:hAnsi="Formata CE Regular"/>
          <w:b/>
          <w:sz w:val="18"/>
          <w:szCs w:val="28"/>
        </w:rPr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Contents1"/>
        <w:tabs>
          <w:tab w:val="left" w:pos="709" w:leader="none"/>
          <w:tab w:val="right" w:pos="8498" w:leader="none"/>
          <w:tab w:val="right" w:pos="10207" w:leader="none"/>
        </w:tabs>
        <w:ind w:left="0" w:hanging="0"/>
        <w:rPr/>
      </w:pPr>
      <w:r>
        <w:rPr/>
      </w:r>
    </w:p>
    <w:p>
      <w:pPr>
        <w:pStyle w:val="Nadpised"/>
        <w:shd w:fill="B3B3B3" w:val="clear"/>
        <w:ind w:firstLine="720"/>
        <w:jc w:val="left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Obsah</w:t>
      </w:r>
    </w:p>
    <w:p>
      <w:pPr>
        <w:pStyle w:val="Normal"/>
        <w:rPr>
          <w:rFonts w:ascii="Formata CE Regular" w:hAnsi="Formata CE Regular" w:cs="Formata CE Regular"/>
          <w:b/>
          <w:b/>
          <w:sz w:val="18"/>
        </w:rPr>
      </w:pPr>
      <w:r>
        <w:rPr>
          <w:rFonts w:cs="Formata CE Regular" w:ascii="Formata CE Regular" w:hAnsi="Formata CE Regular"/>
          <w:b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478" w:leader="none"/>
        </w:tabs>
        <w:rPr>
          <w:rFonts w:ascii="Formata CE Regular" w:hAnsi="Formata CE Regular" w:eastAsia="Formata CE Bold" w:cs="Formata CE Bold"/>
          <w:b/>
          <w:b/>
          <w:sz w:val="18"/>
          <w:szCs w:val="18"/>
        </w:rPr>
      </w:pPr>
      <w:r>
        <w:rPr>
          <w:rFonts w:eastAsia="Formata CE Bold" w:cs="Formata CE Bold" w:ascii="Formata CE Regular" w:hAnsi="Formata CE Regular"/>
          <w:sz w:val="18"/>
          <w:szCs w:val="18"/>
        </w:rPr>
        <w:tab/>
      </w:r>
      <w:r>
        <w:rPr>
          <w:rFonts w:eastAsia="Formata CE Bold" w:cs="Formata CE Bold" w:ascii="Formata CE Regular" w:hAnsi="Formata CE Regular"/>
          <w:b/>
          <w:sz w:val="18"/>
          <w:szCs w:val="18"/>
        </w:rPr>
        <w:t>OD</w:t>
      </w:r>
      <w:r>
        <w:rPr>
          <w:rFonts w:cs="Formata CE Regular" w:ascii="Formata CE Regular" w:hAnsi="Formata CE Regular"/>
          <w:b/>
          <w:sz w:val="18"/>
          <w:szCs w:val="18"/>
        </w:rPr>
        <w:t>ŮVODNĚNÍ ZMĚNY Č.1/A ÚP PROTIVANOV</w:t>
      </w:r>
    </w:p>
    <w:p>
      <w:pPr>
        <w:pStyle w:val="Normal"/>
        <w:rPr>
          <w:rFonts w:ascii="Formata CE Regular" w:hAnsi="Formata CE Regular" w:eastAsia="Formata CE Bold" w:cs="Formata CE Regular"/>
          <w:b/>
          <w:b/>
          <w:sz w:val="18"/>
          <w:szCs w:val="18"/>
        </w:rPr>
      </w:pPr>
      <w:r>
        <w:rPr>
          <w:rFonts w:eastAsia="Formata CE Bold" w:cs="Formata CE Regular" w:ascii="Formata CE Regular" w:hAnsi="Formata CE Regular"/>
          <w:b/>
          <w:sz w:val="18"/>
          <w:szCs w:val="18"/>
        </w:rPr>
      </w:r>
    </w:p>
    <w:p>
      <w:pPr>
        <w:pStyle w:val="Normal"/>
        <w:rPr>
          <w:rFonts w:ascii="Formata CE Regular" w:hAnsi="Formata CE Regular" w:eastAsia="Formata CE Bold" w:cs="Formata CE Regular"/>
          <w:sz w:val="18"/>
        </w:rPr>
      </w:pPr>
      <w:r>
        <w:rPr>
          <w:rFonts w:eastAsia="Formata CE Bold" w:cs="Formata CE Regular" w:ascii="Formata CE Regular" w:hAnsi="Formata CE Regular"/>
          <w:sz w:val="18"/>
        </w:rPr>
      </w:r>
    </w:p>
    <w:p>
      <w:pPr>
        <w:pStyle w:val="Normal"/>
        <w:ind w:firstLine="720"/>
        <w:rPr>
          <w:rFonts w:ascii="Formata CE Regular" w:hAnsi="Formata CE Regular" w:cs="Formata CE Regular"/>
          <w:sz w:val="18"/>
          <w:szCs w:val="28"/>
        </w:rPr>
      </w:pPr>
      <w:r>
        <w:rPr>
          <w:rFonts w:cs="Formata CE Regular" w:ascii="Formata CE Regular" w:hAnsi="Formata CE Regular"/>
          <w:sz w:val="18"/>
        </w:rPr>
        <w:t>Textová část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spacing w:lineRule="auto" w:line="360"/>
        <w:rPr>
          <w:rFonts w:ascii="Formata CE Regular" w:hAnsi="Formata CE Regular" w:cs="Formata CE Regular"/>
          <w:b/>
          <w:b/>
          <w:sz w:val="18"/>
          <w:szCs w:val="18"/>
        </w:rPr>
      </w:pPr>
      <w:r>
        <w:rPr>
          <w:rFonts w:cs="Formata CE Regular" w:ascii="Formata CE Regular" w:hAnsi="Formata CE Regular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b/>
          <w:b/>
          <w:sz w:val="18"/>
          <w:szCs w:val="18"/>
        </w:rPr>
      </w:pPr>
      <w:r>
        <w:rPr>
          <w:rFonts w:cs="Formata CE Regular" w:ascii="Formata CE Regular" w:hAnsi="Formata CE Regular"/>
          <w:b/>
          <w:sz w:val="18"/>
          <w:szCs w:val="18"/>
        </w:rPr>
        <w:t>A</w:t>
        <w:tab/>
        <w:t>Územní plán (výrok) se zaznačenými změnami</w:t>
      </w:r>
      <w:r>
        <w:rPr>
          <w:rFonts w:cs="Formata CE Regular" w:ascii="Formata CE Regular" w:hAnsi="Formata CE Regular"/>
          <w:sz w:val="18"/>
        </w:rPr>
        <w:tab/>
        <w:t>1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 xml:space="preserve">a) </w:t>
        <w:tab/>
        <w:t>vymezení zastavěného území</w:t>
        <w:tab/>
        <w:t>1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 xml:space="preserve">b) </w:t>
        <w:tab/>
        <w:t>koncepce rozvoje území obce, ochrany a rozvoje jeho hodnot</w:t>
        <w:tab/>
        <w:t>1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72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 xml:space="preserve">c) </w:t>
        <w:tab/>
        <w:t xml:space="preserve">urbanistická koncepce, včetně vymezení zastavitelných ploch, ploch přestavby a systému 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72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sídelní zeleně</w:t>
        <w:tab/>
        <w:t>3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 xml:space="preserve">d) </w:t>
        <w:tab/>
        <w:t>koncepce veřejné infrastruktury, včetně podmínek pro její umísťování</w:t>
        <w:tab/>
        <w:t>8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72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 xml:space="preserve">e) </w:t>
        <w:tab/>
        <w:t xml:space="preserve">koncepce uspořádání krajiny, včetně vymezení ploch a stanovení podmínek pro změny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72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v</w:t>
      </w:r>
      <w:r>
        <w:rPr>
          <w:rFonts w:cs="Arial CE" w:ascii="Arial CE" w:hAnsi="Arial CE"/>
          <w:sz w:val="18"/>
        </w:rPr>
        <w:t> </w:t>
      </w:r>
      <w:r>
        <w:rPr>
          <w:rFonts w:cs="Formata CE Regular" w:ascii="Formata CE Regular" w:hAnsi="Formata CE Regular"/>
          <w:sz w:val="18"/>
        </w:rPr>
        <w:t>jejich využití, územní systém ekologické stability, prostupnost krajiny, protierozní opatření, ochrana před povodněmi, rekreace, dobývání nerostů a podobně</w:t>
        <w:tab/>
        <w:t>11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 xml:space="preserve">f) </w:t>
        <w:tab/>
        <w:t xml:space="preserve">stanovení podmínek pro využití ploch s rozdílným způsobem využití </w:t>
        <w:tab/>
        <w:t>14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720"/>
        <w:rPr/>
      </w:pPr>
      <w:r>
        <w:rPr>
          <w:rFonts w:cs="Formata CE Regular" w:ascii="Formata CE Regular" w:hAnsi="Formata CE Regular"/>
          <w:sz w:val="18"/>
        </w:rPr>
        <w:t xml:space="preserve">g) </w:t>
        <w:tab/>
        <w:t>vymezení veřejně prospěšných staveb, veřejně prospěšných opatření, staveb a opatření k</w:t>
      </w:r>
      <w:r>
        <w:rPr>
          <w:rFonts w:cs="Arial CE" w:ascii="Arial CE" w:hAnsi="Arial CE"/>
          <w:sz w:val="18"/>
        </w:rPr>
        <w:t> </w:t>
      </w:r>
      <w:r>
        <w:rPr>
          <w:rFonts w:cs="Formata CE Regular" w:ascii="Formata CE Regular" w:hAnsi="Formata CE Regular"/>
          <w:sz w:val="18"/>
        </w:rPr>
        <w:t xml:space="preserve">zajišťování obrany a bezpečnosti státu a ploch pro asanaci, pro které lze práva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72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k</w:t>
      </w:r>
      <w:r>
        <w:rPr>
          <w:rFonts w:cs="Arial CE" w:ascii="Arial CE" w:hAnsi="Arial CE"/>
          <w:sz w:val="18"/>
        </w:rPr>
        <w:t> </w:t>
      </w:r>
      <w:r>
        <w:rPr>
          <w:rFonts w:cs="Formata CE Regular" w:ascii="Formata CE Regular" w:hAnsi="Formata CE Regular"/>
          <w:sz w:val="18"/>
        </w:rPr>
        <w:t>pozemkům a stavbám vyvlastnit</w:t>
        <w:tab/>
        <w:t>22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72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 xml:space="preserve">h) </w:t>
        <w:tab/>
        <w:t xml:space="preserve">vymezení dalších veřejně prospěšných staveb a veřejně prospěšných opatření, pro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72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které lze uplatnit předkupní právo</w:t>
        <w:tab/>
        <w:t>25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i)</w:t>
        <w:tab/>
        <w:t xml:space="preserve">vymezení ploch a koridorů územních rezerv a stanovení možného budoucího využití,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včetně podmínek pro jeho prověření</w:t>
        <w:tab/>
        <w:t>26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00" w:hanging="700"/>
        <w:rPr/>
      </w:pPr>
      <w:r>
        <w:rPr>
          <w:rFonts w:cs="Formata CE Regular" w:ascii="Formata CE Regular" w:hAnsi="Formata CE Regular"/>
          <w:sz w:val="18"/>
        </w:rPr>
        <w:t>j)</w:t>
        <w:tab/>
        <w:t xml:space="preserve">vymezení ploch a koridorů, ve kterých je prověření změn jejich využití územní studií podmínkou pro rozhodování, a dále stanovení lhůty pro pořízení územní studie, její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00" w:hanging="70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 xml:space="preserve">schválení pořizovatelem a vložení dat o této studii do evidence územně plánovací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00" w:hanging="70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činnosti</w:t>
        <w:tab/>
        <w:t>26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00" w:hanging="70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k)</w:t>
        <w:tab/>
        <w:t xml:space="preserve">vymezení ploch a koridorů, ve kterých je pořízení a vydání regulačního plánu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00" w:hanging="70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podmínkou pro rozhodování o změnách jejich využití</w:t>
        <w:tab/>
        <w:t>26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l)</w:t>
        <w:tab/>
        <w:t xml:space="preserve">vymezení ploch a koridorů, v nichž je rozhodování o změnách v území podmíněno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smlouvou s vlastníky pozemků a staveb</w:t>
        <w:tab/>
        <w:t>27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72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 xml:space="preserve">m) </w:t>
        <w:tab/>
        <w:t>stanovení pořadí změn v území</w:t>
        <w:tab/>
        <w:t>27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n)</w:t>
        <w:tab/>
        <w:t xml:space="preserve">vymezení architektonicky nebo urbanisticky významných staveb, pro které může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vypracovávat architektonickou část projektové dokumentace jen autorizovaný architekt</w:t>
        <w:tab/>
        <w:t>27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00" w:hanging="70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o)</w:t>
        <w:tab/>
        <w:t xml:space="preserve">vymezení staveb nezpůsobilých pro zkrácené stavební řízení podle § 117 odst. 1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00" w:hanging="70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ab/>
        <w:t>stavebního zákona</w:t>
        <w:tab/>
        <w:t>28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ind w:left="720" w:hanging="720"/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 xml:space="preserve">p) </w:t>
        <w:tab/>
        <w:t>údaje o počtu listů územního plánu a počtu výkresů k</w:t>
      </w:r>
      <w:r>
        <w:rPr>
          <w:rFonts w:cs="Arial CE" w:ascii="Arial CE" w:hAnsi="Arial CE"/>
          <w:sz w:val="18"/>
        </w:rPr>
        <w:t> </w:t>
      </w:r>
      <w:r>
        <w:rPr>
          <w:rFonts w:cs="Formata CE Regular" w:ascii="Formata CE Regular" w:hAnsi="Formata CE Regular"/>
          <w:sz w:val="18"/>
        </w:rPr>
        <w:t>němu připojené grafické části</w:t>
        <w:tab/>
        <w:t>28</w:t>
      </w:r>
    </w:p>
    <w:p>
      <w:pPr>
        <w:pStyle w:val="Normal"/>
        <w:rPr>
          <w:rFonts w:ascii="Formata CE Regular" w:hAnsi="Formata CE Regular" w:eastAsia="Formata CE Bold" w:cs="Formata CE Regular"/>
          <w:sz w:val="18"/>
        </w:rPr>
      </w:pPr>
      <w:r>
        <w:rPr>
          <w:rFonts w:eastAsia="Formata CE Bold"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eastAsia="Formata CE Bold" w:cs="Formata CE Regular"/>
          <w:sz w:val="18"/>
        </w:rPr>
      </w:pPr>
      <w:r>
        <w:rPr>
          <w:rFonts w:cs="Formata CE Regular" w:ascii="Formata CE Regular" w:hAnsi="Formata CE Regular"/>
          <w:b/>
          <w:sz w:val="18"/>
          <w:szCs w:val="18"/>
        </w:rPr>
        <w:t xml:space="preserve">B </w:t>
        <w:tab/>
        <w:t>Vyhodnocení koordinace využívání území z hlediska širších vztahů</w:t>
      </w:r>
      <w:r>
        <w:rPr>
          <w:rFonts w:cs="Formata CE Regular" w:ascii="Formata CE Regular" w:hAnsi="Formata CE Regular"/>
          <w:sz w:val="18"/>
        </w:rPr>
        <w:tab/>
        <w:t>29</w:t>
      </w:r>
    </w:p>
    <w:p>
      <w:pPr>
        <w:pStyle w:val="Normal"/>
        <w:rPr>
          <w:rFonts w:ascii="Formata CE Regular" w:hAnsi="Formata CE Regular" w:eastAsia="Formata CE Bold" w:cs="Formata CE Regular"/>
          <w:sz w:val="18"/>
        </w:rPr>
      </w:pPr>
      <w:r>
        <w:rPr>
          <w:rFonts w:eastAsia="Formata CE Bold"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b/>
          <w:b/>
          <w:sz w:val="18"/>
          <w:szCs w:val="18"/>
        </w:rPr>
      </w:pPr>
      <w:r>
        <w:rPr>
          <w:rFonts w:cs="Formata CE Regular" w:ascii="Formata CE Regular" w:hAnsi="Formata CE Regular"/>
          <w:b/>
          <w:sz w:val="18"/>
          <w:szCs w:val="18"/>
        </w:rPr>
        <w:t xml:space="preserve">C </w:t>
        <w:tab/>
        <w:t xml:space="preserve">Vyhodnocení účelného využití zastavěného území a vyhodnocení potřeby 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b/>
          <w:sz w:val="18"/>
          <w:szCs w:val="18"/>
        </w:rPr>
        <w:tab/>
        <w:t>vymezení zastavitelných ploch</w:t>
      </w:r>
      <w:r>
        <w:rPr>
          <w:rFonts w:cs="Formata CE Regular" w:ascii="Formata CE Regular" w:hAnsi="Formata CE Regular"/>
          <w:sz w:val="18"/>
        </w:rPr>
        <w:tab/>
        <w:t>31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/>
      </w:pPr>
      <w:r>
        <w:rPr>
          <w:rFonts w:cs="Formata CE Medium" w:ascii="Formata CE Medium" w:hAnsi="Formata CE Medium"/>
          <w:sz w:val="18"/>
        </w:rPr>
        <w:t>D</w:t>
        <w:tab/>
        <w:t>Komplexní zdůvodnění řešení</w:t>
      </w:r>
      <w:r>
        <w:rPr>
          <w:rFonts w:cs="Formata CE Regular" w:ascii="Formata CE Regular" w:hAnsi="Formata CE Regular"/>
          <w:sz w:val="18"/>
        </w:rPr>
        <w:t xml:space="preserve"> </w:t>
        <w:tab/>
        <w:t>34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/>
      </w:pPr>
      <w:r>
        <w:rPr>
          <w:rFonts w:cs="Formata CE Medium" w:ascii="Formata CE Medium" w:hAnsi="Formata CE Medium"/>
          <w:sz w:val="18"/>
        </w:rPr>
        <w:t>E</w:t>
        <w:tab/>
        <w:t>Vyhodnocení předpokládaných důsledků navrhovaného řešení na ZPF a PUPFL</w:t>
      </w:r>
      <w:r>
        <w:rPr>
          <w:rFonts w:cs="Formata CE Regular" w:ascii="Formata CE Regular" w:hAnsi="Formata CE Regular"/>
          <w:sz w:val="18"/>
        </w:rPr>
        <w:t xml:space="preserve"> </w:t>
        <w:tab/>
        <w:t>38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/>
      </w:pPr>
      <w:r>
        <w:rPr>
          <w:rFonts w:cs="Formata CE Medium" w:ascii="Formata CE Medium" w:hAnsi="Formata CE Medium"/>
          <w:sz w:val="18"/>
        </w:rPr>
        <w:t>F</w:t>
        <w:tab/>
        <w:t>Výčet záležitostí nadmístního významu, které nejsou řešeny v ZÚR OK</w:t>
      </w:r>
      <w:r>
        <w:rPr>
          <w:rFonts w:cs="Formata CE Regular" w:ascii="Formata CE Regular" w:hAnsi="Formata CE Regular"/>
          <w:sz w:val="18"/>
        </w:rPr>
        <w:t xml:space="preserve"> </w:t>
        <w:tab/>
        <w:t>41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/>
      </w:pPr>
      <w:r>
        <w:rPr>
          <w:rFonts w:cs="Formata CE Medium" w:ascii="Formata CE Medium" w:hAnsi="Formata CE Medium"/>
          <w:sz w:val="18"/>
        </w:rPr>
        <w:t>G</w:t>
        <w:tab/>
        <w:t>Vyhodnocení splnění požadavků zadání a pokynů</w:t>
      </w:r>
      <w:r>
        <w:rPr>
          <w:rFonts w:cs="Formata CE Regular" w:ascii="Formata CE Regular" w:hAnsi="Formata CE Regular"/>
          <w:sz w:val="18"/>
        </w:rPr>
        <w:t xml:space="preserve"> </w:t>
        <w:tab/>
        <w:t>41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/>
      </w:pPr>
      <w:r>
        <w:rPr>
          <w:rFonts w:cs="Formata CE Medium" w:ascii="Formata CE Medium" w:hAnsi="Formata CE Medium"/>
          <w:sz w:val="18"/>
        </w:rPr>
        <w:t>H</w:t>
        <w:tab/>
        <w:t>Výsledek přezkoumání územního plánu zpracovatelem</w:t>
      </w:r>
      <w:r>
        <w:rPr>
          <w:rFonts w:cs="Formata CE Regular" w:ascii="Formata CE Regular" w:hAnsi="Formata CE Regular"/>
          <w:sz w:val="18"/>
        </w:rPr>
        <w:t xml:space="preserve"> </w:t>
        <w:tab/>
        <w:t>44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/>
      </w:pPr>
      <w:r>
        <w:rPr>
          <w:rFonts w:cs="Formata CE Medium" w:ascii="Formata CE Medium" w:hAnsi="Formata CE Medium"/>
          <w:sz w:val="18"/>
        </w:rPr>
        <w:t>I</w:t>
        <w:tab/>
        <w:t>Zpráva o výsledcích vyhodnocení vlivů na udržitelný rozvoj území</w:t>
      </w:r>
      <w:r>
        <w:rPr>
          <w:rFonts w:cs="Formata CE Regular" w:ascii="Formata CE Regular" w:hAnsi="Formata CE Regular"/>
          <w:sz w:val="1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/>
      </w:pPr>
      <w:r>
        <w:rPr>
          <w:rFonts w:cs="Formata CE Medium" w:ascii="Formata CE Medium" w:hAnsi="Formata CE Medium"/>
          <w:sz w:val="18"/>
        </w:rPr>
        <w:t>J</w:t>
        <w:tab/>
        <w:t>Výčet prvků regulačního plánu s odůvodněním jejich vymezení</w:t>
      </w:r>
      <w:r>
        <w:rPr>
          <w:rFonts w:cs="Formata CE Regular" w:ascii="Formata CE Regular" w:hAnsi="Formata CE Regular"/>
          <w:sz w:val="1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Medium" w:ascii="Formata CE Medium" w:hAnsi="Formata CE Medium"/>
          <w:sz w:val="18"/>
        </w:rPr>
        <w:t>K</w:t>
        <w:tab/>
        <w:t>Stanovisko krajského úřadu podle § 50 odst. 5 stavebního zákona</w:t>
      </w:r>
      <w:r>
        <w:rPr>
          <w:rFonts w:cs="Formata CE Regular" w:ascii="Formata CE Regular" w:hAnsi="Formata CE Regular"/>
          <w:sz w:val="18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Medium" w:ascii="Formata CE Medium" w:hAnsi="Formata CE Medium"/>
          <w:sz w:val="18"/>
        </w:rPr>
        <w:t>L</w:t>
        <w:tab/>
        <w:t>Odůvodnění pořizovatele</w:t>
      </w:r>
      <w:r>
        <w:rPr>
          <w:rFonts w:cs="Formata CE Regular" w:ascii="Formata CE Regular" w:hAnsi="Formata CE Regular"/>
          <w:sz w:val="18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eastAsia="Formata CE Bold" w:cs="Formata CE Regular"/>
          <w:sz w:val="18"/>
        </w:rPr>
      </w:pPr>
      <w:r>
        <w:rPr>
          <w:rFonts w:eastAsia="Formata CE Bold"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eastAsia="Formata CE Bold" w:cs="Formata CE Regular"/>
          <w:sz w:val="18"/>
        </w:rPr>
      </w:pPr>
      <w:r>
        <w:rPr>
          <w:rFonts w:eastAsia="Formata CE Bold"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eastAsia="Formata CE Regular" w:cs="Formata CE Regular"/>
          <w:sz w:val="18"/>
        </w:rPr>
      </w:pPr>
      <w:r>
        <w:rPr>
          <w:rFonts w:eastAsia="Formata CE Regular" w:cs="Formata CE Regular" w:ascii="Formata CE Regular" w:hAnsi="Formata CE Regular"/>
          <w:sz w:val="18"/>
        </w:rPr>
        <w:tab/>
        <w:t>Grafick</w:t>
      </w:r>
      <w:r>
        <w:rPr>
          <w:rFonts w:cs="Formata CE Regular" w:ascii="Formata CE Regular" w:hAnsi="Formata CE Regular"/>
          <w:sz w:val="18"/>
        </w:rPr>
        <w:t>á část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eastAsia="Formata CE Regular" w:cs="Formata CE Regular"/>
          <w:sz w:val="18"/>
        </w:rPr>
      </w:pPr>
      <w:r>
        <w:rPr>
          <w:rFonts w:eastAsia="Formata CE Regular" w:cs="Formata CE Regular" w:ascii="Formata CE Regular" w:hAnsi="Formata CE Regular"/>
          <w:sz w:val="18"/>
        </w:rPr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eastAsia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1</w:t>
        <w:tab/>
        <w:t>výkres širších vztahů   1:100 000</w:t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eastAsia="Univers CE 55" w:cs="Formata CE Regular"/>
          <w:sz w:val="18"/>
        </w:rPr>
      </w:pPr>
      <w:bookmarkStart w:id="0" w:name="OLE_LINK61"/>
      <w:r>
        <w:rPr>
          <w:rFonts w:cs="Formata CE Regular" w:ascii="Formata CE Regular" w:hAnsi="Formata CE Regular"/>
          <w:sz w:val="18"/>
        </w:rPr>
        <w:t>2</w:t>
      </w:r>
      <w:bookmarkStart w:id="1" w:name="OLE_LINK62"/>
      <w:bookmarkEnd w:id="0"/>
      <w:r>
        <w:rPr>
          <w:rFonts w:eastAsia="Formata CE Regular" w:cs="Formata CE Regular" w:ascii="Formata CE Regular" w:hAnsi="Formata CE Regular"/>
          <w:sz w:val="18"/>
        </w:rPr>
        <w:tab/>
      </w:r>
      <w:r>
        <w:rPr>
          <w:rFonts w:cs="Formata CE Regular" w:ascii="Formata CE Regular" w:hAnsi="Formata CE Regular"/>
          <w:sz w:val="18"/>
        </w:rPr>
        <w:t>koordinační výkres   1:5 000</w:t>
      </w:r>
      <w:bookmarkEnd w:id="1"/>
      <w:r>
        <w:rPr>
          <w:rFonts w:eastAsia="Formata CE Regular" w:cs="Formata CE Regular" w:ascii="Formata CE Regular" w:hAnsi="Formata CE Regular"/>
          <w:sz w:val="18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505" w:leader="none"/>
        </w:tabs>
        <w:rPr>
          <w:rFonts w:ascii="Formata CE Regular" w:hAnsi="Formata CE Regular" w:cs="Formata CE Regular"/>
          <w:sz w:val="18"/>
        </w:rPr>
      </w:pPr>
      <w:r>
        <w:rPr>
          <w:rFonts w:cs="Formata CE Regular" w:ascii="Formata CE Regular" w:hAnsi="Formata CE Regular"/>
          <w:sz w:val="18"/>
        </w:rPr>
        <w:t>3</w:t>
        <w:tab/>
        <w:t>výkres předpokládaných záborů půdního fondu   1:5 00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  <w:font w:name="Lucida Grande CE">
    <w:charset w:val="01"/>
    <w:family w:val="auto"/>
    <w:pitch w:val="variable"/>
  </w:font>
  <w:font w:name="Formata CE Medium">
    <w:charset w:val="01"/>
    <w:family w:val="auto"/>
    <w:pitch w:val="variable"/>
  </w:font>
  <w:font w:name="Helvetica Neue">
    <w:charset w:val="00"/>
    <w:family w:val="swiss"/>
    <w:pitch w:val="variable"/>
  </w:font>
  <w:font w:name="Formata CE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ed">
    <w:name w:val="nadpis šedý"/>
    <w:basedOn w:val="Normal"/>
    <w:qFormat/>
    <w:pPr>
      <w:shd w:fill="C0C0C0" w:val="clear"/>
      <w:jc w:val="both"/>
    </w:pPr>
    <w:rPr>
      <w:rFonts w:ascii="Arial CE" w:hAnsi="Arial CE" w:cs="Arial CE"/>
      <w:b/>
      <w:sz w:val="20"/>
      <w:szCs w:val="28"/>
      <w:lang w:bidi="ar-SA"/>
    </w:rPr>
  </w:style>
  <w:style w:type="paragraph" w:styleId="CommentText">
    <w:name w:val="Comment Text"/>
    <w:basedOn w:val="Normal"/>
    <w:qFormat/>
    <w:pPr>
      <w:jc w:val="both"/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Contents1">
    <w:name w:val="TOC 1"/>
    <w:pPr>
      <w:widowControl/>
      <w:tabs>
        <w:tab w:val="clear" w:pos="720"/>
        <w:tab w:val="right" w:pos="8498" w:leader="none"/>
        <w:tab w:val="right" w:pos="10207" w:leader="none"/>
      </w:tabs>
      <w:bidi w:val="0"/>
      <w:ind w:left="851" w:hanging="851"/>
      <w:outlineLvl w:val="0"/>
    </w:pPr>
    <w:rPr>
      <w:rFonts w:ascii="Formata CE Medium" w:hAnsi="Formata CE Medium" w:eastAsia="ヒラギノ角ゴ Pro W3" w:cs="Formata CE Medium"/>
      <w:color w:val="000000"/>
      <w:sz w:val="18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right" w:pos="8498" w:leader="none"/>
        <w:tab w:val="right" w:pos="9072" w:leader="none"/>
        <w:tab w:val="right" w:pos="10207" w:leader="none"/>
      </w:tabs>
      <w:bidi w:val="0"/>
      <w:ind w:left="851" w:hanging="0"/>
      <w:outlineLvl w:val="0"/>
    </w:pPr>
    <w:rPr>
      <w:rFonts w:ascii="Formata CE Medium" w:hAnsi="Formata CE Medium" w:eastAsia="ヒラギノ角ゴ Pro W3" w:cs="Formata CE Medium"/>
      <w:color w:val="000000"/>
      <w:sz w:val="18"/>
      <w:szCs w:val="20"/>
      <w:lang w:val="en-US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shd w:fill="auto" w:val="clear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0:00Z</dcterms:created>
  <dc:creator>Tomas Pejpek</dc:creator>
  <dc:description/>
  <cp:keywords/>
  <dc:language>en-US</dc:language>
  <cp:lastModifiedBy>tomas</cp:lastModifiedBy>
  <cp:lastPrinted>2013-01-18T15:34:00Z</cp:lastPrinted>
  <dcterms:modified xsi:type="dcterms:W3CDTF">2024-06-25T21:02:00Z</dcterms:modified>
  <cp:revision>38</cp:revision>
  <dc:subject/>
  <dc:title>Stanovení podmínek pro využiti ploch s rozdílným způsobem využití</dc:title>
</cp:coreProperties>
</file>